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rPr>
        <w:t xml:space="preserve">PUBLICAT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TIFICA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INZAGELEGGING BEHEERSVERORDENING ASSEN OUD ZUID, 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wege een omissie bij de digitalisering van de verbeelding, worden de hieronder genoemde stukken opnieuw ter inzage gelegd. Aan de inhoud van de stukken is niets gewijzi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leiding</w:t>
      </w:r>
    </w:p>
    <w:p>
      <w:pPr>
        <w:pStyle w:val="Normal"/>
        <w:rPr/>
      </w:pPr>
      <w:r>
        <w:rPr>
          <w:rFonts w:cs="Times New Roman" w:ascii="Times New Roman" w:hAnsi="Times New Roman"/>
        </w:rPr>
        <w:t xml:space="preserve">De ontwerp beheersverordening Assen Oud Zuid met bijbehorend identificatienummer  00BHV20123C-B001 ligt met bijbehorende stukken ingevolge de inspraakverordening van de gemeente Assen  ten behoeve van inspraak vanaf 13 mei 2013 gedurende 6 weken ter inzage in het stadhuis bij de Publieksbalie, balie Vergunningen en Handha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 is een beheersverordening</w:t>
      </w:r>
    </w:p>
    <w:p>
      <w:pPr>
        <w:pStyle w:val="Normal"/>
        <w:rPr>
          <w:rFonts w:ascii="Times New Roman" w:hAnsi="Times New Roman" w:cs="Times New Roman"/>
        </w:rPr>
      </w:pPr>
      <w:r>
        <w:rPr>
          <w:rFonts w:cs="Times New Roman" w:ascii="Times New Roman" w:hAnsi="Times New Roman"/>
        </w:rPr>
        <w:t>Een beheersverordening is vergelijkbaar met een bestemmingsplan maar is bedoeld voor gebieden waarvoor geen ontwikkelingen zijn voorzien. De beheersverordening legt namelijk de bestaande situatie v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houd en begrenzing</w:t>
      </w:r>
    </w:p>
    <w:p>
      <w:pPr>
        <w:pStyle w:val="Normal"/>
        <w:rPr>
          <w:rFonts w:ascii="Times New Roman" w:hAnsi="Times New Roman" w:cs="Times New Roman"/>
        </w:rPr>
      </w:pPr>
      <w:r>
        <w:rPr>
          <w:rFonts w:cs="Times New Roman" w:ascii="Times New Roman" w:hAnsi="Times New Roman"/>
        </w:rPr>
        <w:t>Voor het plangebied “Assen Oud Zuid” is gekozen voor het instrument beheersverordening. Een beheersverordening kan door de gemeenteraad worden vastgesteld voor gebieden van de gemeente waar géén ruimtelijke ontwikkelingen worden voorzien. In het gebied Assen Oud Zuid zijn geen ruimtelijke ontwikkelingen voorzien. Het gebied is relatief “uitontwikkeld”. Dit maakt het gebied bij uitstek geschikt voor het instrument beheersverordening. De gemeente wenst de bestaande kwaliteit van de (woon)wijk met de daarin aanwezige voorzieningen, te handhaven.</w:t>
      </w:r>
    </w:p>
    <w:p>
      <w:pPr>
        <w:pStyle w:val="Normal"/>
        <w:rPr>
          <w:rFonts w:ascii="Times New Roman" w:hAnsi="Times New Roman" w:cs="Times New Roman"/>
        </w:rPr>
      </w:pPr>
      <w:r>
        <w:rPr>
          <w:rFonts w:cs="Times New Roman" w:ascii="Times New Roman" w:hAnsi="Times New Roman"/>
        </w:rPr>
        <w:t>Het plangebied van de beheersverordening “Assen Oud Zuid” wordt begrensd door de Wilhelminastraat en Oosterhoutje in het noorden, de Overcingellaan in het oosten, de Port-Natalweg in het zuiden en de Beilerstraat in het westen.</w:t>
      </w:r>
    </w:p>
    <w:p>
      <w:pPr>
        <w:pStyle w:val="Normal"/>
        <w:rPr>
          <w:rFonts w:ascii="Times New Roman" w:hAnsi="Times New Roman" w:cs="Times New Roman"/>
        </w:rPr>
      </w:pPr>
      <w:r>
        <w:rPr>
          <w:rFonts w:cs="Times New Roman" w:ascii="Times New Roman" w:hAnsi="Times New Roman"/>
        </w:rPr>
        <w:t>De gronden in het westen van het plangebied zijn niet in zijn geheel overgenomen uit het vigerende plan. Dit heeft te maken met het feit dat deze gronden onderdeel uitmaken van de Florijn-As en hier zullen binnen de werkingsperiode van de beheersverordening (10 jaar) ontwikkelingen plaatsvinden. Deze ontwikkelingen worden door een specifiek bestemmingsplan mogelijk gemaakt.</w:t>
      </w:r>
    </w:p>
    <w:p>
      <w:pPr>
        <w:pStyle w:val="Normal"/>
        <w:rPr>
          <w:rFonts w:ascii="Times New Roman" w:hAnsi="Times New Roman" w:cs="Times New Roman"/>
        </w:rPr>
      </w:pPr>
      <w:r>
        <w:rPr>
          <w:rFonts w:cs="Times New Roman" w:ascii="Times New Roman" w:hAnsi="Times New Roman"/>
        </w:rPr>
        <w:t>Daarnaast is gekozen voor een logische begrenzing van het plangebied door ook enkele percelen die niet in het vigerende bestemmingsplan Assen Oud Zuid liggen op te nemen in deze beheersverordening. Hierdoor vormen de wegen de grens van het geb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 inzage</w:t>
      </w:r>
    </w:p>
    <w:p>
      <w:pPr>
        <w:pStyle w:val="Normal"/>
        <w:rPr/>
      </w:pPr>
      <w:r>
        <w:rPr>
          <w:rFonts w:cs="Times New Roman" w:ascii="Times New Roman" w:hAnsi="Times New Roman"/>
        </w:rPr>
        <w:t>De ontwerp beheersverordening met bijbehorende stukken kunt u met ingang van 13 mei 2013 gedurende een termijn van 6 weken inzien tijdens de gebruikelijke openingstijden bij de Publieksbalie, balie Vergunningen en Handhaving in het stadhuis, Noordersingel 33 te Assen. U kunt het plan raadplegen op www.ruimtelijkeplannen.nl en via een link op www.assen.n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jdens de genoemde inspraakperiode wordt een inloopbijeenkomst gehouden. Tijdens deze bijeenkomst kunt u het plan en de bijbehorende kaarten bekijken en vragen stellen aan medewerkers van de gemeente. Ook kunt u eventuele onjuistheden rondom uw perceel aangeven. De inloopbijeenkomst wordt georganiseerd in de raadszaal van het stadhuis, Noordersingel 33, 9401 JW Assen op maandag 6 mei 2013 van 16.30 uur tot 18.30 u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geren</w:t>
      </w:r>
    </w:p>
    <w:p>
      <w:pPr>
        <w:pStyle w:val="Normal"/>
        <w:rPr/>
      </w:pPr>
      <w:r>
        <w:rPr>
          <w:rFonts w:cs="Times New Roman" w:ascii="Times New Roman" w:hAnsi="Times New Roman"/>
        </w:rPr>
        <w:t>Met ingang van 13 mei 2013 kan een ieder gedurende een termijn van 6 weken mondeling of schriftelijk een inspraakreactie indienen. De inspraakreacties moeten worden gericht aan de gemeenteraad van Assen, Postbus 30018, 9400 RA 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ok het indienen van mondelinge inspraakreactie is mogelijk. Hiervoor moet uiterlijk een week voor het einde van de terinzagelegging een telefonische afspraak worden gemaakt met mevrouw W.J. Reinders, team Ontwerp, via het telefoonnummer 14 0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inspraakreacties zullen worden betrokken bij de besluitvorming omtrent vaststelling van de beheersverordening door de gemeentera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EN, 13 mei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gemeester en wethouders van voornoe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burgeme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secretaris</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Calibri" w:cs="Sylfae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1F86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54:00Z</dcterms:created>
  <dc:creator>Reinders</dc:creator>
  <dc:description/>
  <cp:keywords/>
  <dc:language>en-US</dc:language>
  <cp:lastModifiedBy>Reinders</cp:lastModifiedBy>
  <dcterms:modified xsi:type="dcterms:W3CDTF">2013-05-01T08:21:00Z</dcterms:modified>
  <cp:revision>3</cp:revision>
  <dc:subject/>
  <dc:title/>
</cp:coreProperties>
</file>