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pPr>
      <w:r>
        <w:rPr/>
        <w:t xml:space="preserve">Bekendmaking ontwerp-omgevingsvergunning voor het wijzigen van het gebruik van het bestaande pand aan de Vaart ZZ 87A en ontwerp-besluit hogere grenswaarden geluid </w:t>
      </w:r>
    </w:p>
    <w:p>
      <w:pPr>
        <w:pStyle w:val="Normal"/>
        <w:rPr/>
      </w:pPr>
      <w:r>
        <w:rPr/>
      </w:r>
    </w:p>
    <w:p>
      <w:pPr>
        <w:pStyle w:val="Normal"/>
        <w:rPr/>
      </w:pPr>
      <w:r>
        <w:rPr/>
        <w:t>Burgemeester en wethouders van Assen maken ingevolge paragraaf 3.3 van de Wet algemene bepalingen omgevingsrecht (Wabo) en afdeling 3.4 van de Algemene wet bestuursrecht (Awb) bekend dat zij voornemens zijn overeenkomstig artikel 2.12 lid 1 sub a onder 3º van de Wabo af te wijken van de regels van het geldende bestemmingsplan en een omgevingsvergunning te verlenen voor het wijzigen van het gebruik van een bestaand pand gelegen aan de Vaart ZZ 87A te Assen. Tevens is uit akoestisch onderzoek gebleken dat de geluidsbelasting hoger is dan de voorkeursgrenswaarde, zodat een woonbestemming niet zonder meer mogelijk is. Hiervoor is een hogere grenswaarden noodzakelijk.</w:t>
      </w:r>
    </w:p>
    <w:p>
      <w:pPr>
        <w:pStyle w:val="Normal"/>
        <w:rPr/>
      </w:pPr>
      <w:r>
        <w:rPr/>
      </w:r>
    </w:p>
    <w:p>
      <w:pPr>
        <w:pStyle w:val="Heading5"/>
        <w:rPr/>
      </w:pPr>
      <w:r>
        <w:rPr/>
        <w:t xml:space="preserve">Terinzagelegging </w:t>
      </w:r>
    </w:p>
    <w:p>
      <w:pPr>
        <w:pStyle w:val="Normal"/>
        <w:rPr/>
      </w:pPr>
      <w:r>
        <w:rPr/>
        <w:t>Het ontwerp-besluit omgevingsvergunning en het ontwerp-besluit hogere grenswaarden geluid en de daarop betrekking hebbende stukken liggen met ingang van 12 oktober 2012 gedurende 6 weken ter inzage.</w:t>
      </w:r>
    </w:p>
    <w:p>
      <w:pPr>
        <w:pStyle w:val="Normal"/>
        <w:rPr/>
      </w:pPr>
      <w:r>
        <w:rPr/>
      </w:r>
    </w:p>
    <w:p>
      <w:pPr>
        <w:pStyle w:val="Heading5"/>
        <w:rPr/>
      </w:pPr>
      <w:r>
        <w:rPr/>
        <w:t>Waar kunt u het plan en de bijbehorende stukken inzien?</w:t>
      </w:r>
    </w:p>
    <w:p>
      <w:pPr>
        <w:pStyle w:val="Normal"/>
        <w:rPr/>
      </w:pPr>
      <w:r>
        <w:rPr/>
        <w:t xml:space="preserve">U kunt de stukken tijdens werkdagen inzien bij de balie Vergunningen en Handhaving in het stadhuis, Noordersingel 33. Tevens kunt u het plan raadplegen op </w:t>
      </w:r>
      <w:hyperlink r:id="rId2">
        <w:r>
          <w:rPr>
            <w:rStyle w:val="InternetLink"/>
          </w:rPr>
          <w:t>www.ruimtelijkeplannen.nl</w:t>
        </w:r>
      </w:hyperlink>
      <w:r>
        <w:rPr/>
        <w:t xml:space="preserve">  en </w:t>
      </w:r>
      <w:hyperlink r:id="rId3">
        <w:r>
          <w:rPr>
            <w:rStyle w:val="InternetLink"/>
          </w:rPr>
          <w:t>www.assen.nl</w:t>
        </w:r>
      </w:hyperlink>
      <w:r>
        <w:rPr/>
        <w:t>.</w:t>
      </w:r>
    </w:p>
    <w:p>
      <w:pPr>
        <w:pStyle w:val="Normal"/>
        <w:rPr/>
      </w:pPr>
      <w:r>
        <w:rPr/>
      </w:r>
    </w:p>
    <w:p>
      <w:pPr>
        <w:pStyle w:val="Heading5"/>
        <w:rPr/>
      </w:pPr>
      <w:r>
        <w:rPr/>
        <w:t xml:space="preserve">Hoe kunt u reageren? </w:t>
      </w:r>
    </w:p>
    <w:p>
      <w:pPr>
        <w:pStyle w:val="Heading4"/>
        <w:rPr/>
      </w:pPr>
      <w:r>
        <w:rPr/>
        <w:t>Ontwerpbesluit omgevingsverguning</w:t>
      </w:r>
    </w:p>
    <w:p>
      <w:pPr>
        <w:pStyle w:val="Normal"/>
        <w:rPr/>
      </w:pPr>
      <w:r>
        <w:rPr/>
        <w:t>Gedurende bovengenoemd termijn wordt een ieder in de gelegenheid gesteld naar keuze schriftelijk dan wel mondeling een zienswijze omtrent het ontwerpbesluit omgevingsvergunning bij het college kenbaar te maken. De schriftelijk in te brengen zienswijze dient te worden gericht aan het college van Burgemeester en wethouders van Assen, Postbus 30018, 9400 RA Assen. Indien u mondeling een zienswijze wilt indienen, kunt u voor het maken van een afspraak contact opnemen met mevrouw E. Langbroek via het telefoonnummer 140592.</w:t>
      </w:r>
    </w:p>
    <w:p>
      <w:pPr>
        <w:pStyle w:val="Normal"/>
        <w:rPr/>
      </w:pPr>
      <w:r>
        <w:rPr/>
      </w:r>
    </w:p>
    <w:p>
      <w:pPr>
        <w:pStyle w:val="Heading4"/>
        <w:rPr/>
      </w:pPr>
      <w:r>
        <w:rPr/>
        <w:t xml:space="preserve">Ontwerpbesluit hogere grenswaarde </w:t>
      </w:r>
    </w:p>
    <w:p>
      <w:pPr>
        <w:pStyle w:val="Normal"/>
        <w:rPr/>
      </w:pPr>
      <w:r>
        <w:rPr/>
        <w:t>Gedurende bovengenoemde termijn kunnen belanghebbenden een zienswijze op het ontwerp-besluit hogere grenswaarden geluid indienen bij het college van burgemeester en wethouders van Assen, Postbus 30018, 9400 RA Assen. Indien u mondeling een zienswijze wilt indienen, kunt u voor het maken van een afspraak contact opnemen met mevrouw E. Langbroek via het telefoonnummer 14059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rPr>
  </w:style>
  <w:style w:type="character" w:styleId="Standaardalinealettertype">
    <w:name w:val="Standaardalinea-lettertype"/>
    <w:qFormat/>
    <w:rPr/>
  </w:style>
  <w:style w:type="character" w:styleId="Submitted">
    <w:name w:val="submitted"/>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Plattetekst2">
    <w:name w:val="Platte teks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imtelijkeplannen.nl/" TargetMode="External"/><Relationship Id="rId3" Type="http://schemas.openxmlformats.org/officeDocument/2006/relationships/hyperlink" Target="http://www.assen.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40:00Z</dcterms:created>
  <dc:creator>Gebruiker</dc:creator>
  <dc:description/>
  <dc:language>en-US</dc:language>
  <cp:lastModifiedBy>Gebruiker</cp:lastModifiedBy>
  <cp:lastPrinted>2012-10-01T16:27:00Z</cp:lastPrinted>
  <dcterms:modified xsi:type="dcterms:W3CDTF">2012-10-04T10:40:00Z</dcterms:modified>
  <cp:revision>2</cp:revision>
  <dc:subject/>
  <dc:title>Bekendmaking ontwerp-besluit hogere grenswaarden geluid en een  ontwerp-omgevingsvergunning voor het wijzigen van het gebruik </dc:title>
</cp:coreProperties>
</file>