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Tijdelijke huisvesting scholen Marsdijk</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Burgemeester en wethouders van Assen maken bekend dat een verzoek om tijdelijke ontheffing, van het ter plaatse geldende bestemmingsplan, als bedoeld in artikel 3.22 van de Wet ruimtelijke ordening (Wro) is ingediend voor het tijdelijk plaatsen van een ‘schoolaccommodatie’ totdat de verbouwing en uitbreiding van de basisscholen De Borg, De Marskramer en De Driesprong gerealiseerd zijn, voor een periode van maximaal 2 jaar tot uiterlijk september 2012 op het perceel plaatselijk bekend Hanny Schaftweg, kadastraal bekend gemeente Assen, sectie Z nummer 4248 te Assen.</w:t>
      </w:r>
      <w:r>
        <w:rPr>
          <w:rFonts w:cs="Arial" w:ascii="Arial" w:hAnsi="Arial"/>
          <w:b/>
          <w:bCs/>
          <w:color w:val="000000"/>
          <w:sz w:val="17"/>
          <w:szCs w:val="17"/>
        </w:rPr>
        <w:t xml:space="preserve">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De aanvraag is in strijd met het geldende bestemmingsplan. Om medewerking te kunnen verlenen aan het verzoek zijn burgemeester en wethouders voornemens toepassing te geven aan de ontheffingsprocedure overeenkomstig artikel 3.22 Wro.</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Op grond van het bepaalde in artikel 3.22 Wro, in combinatie met afdeling 3.4 van de Algemene wet bestuursrecht, ligt het verzoek ter inzage in het stadhuis. U kunt met ingang van 15 juli</w:t>
      </w:r>
      <w:r>
        <w:rPr>
          <w:rFonts w:cs="Arial" w:ascii="Arial" w:hAnsi="Arial"/>
          <w:b/>
          <w:bCs/>
          <w:color w:val="000000"/>
          <w:sz w:val="17"/>
          <w:szCs w:val="17"/>
        </w:rPr>
        <w:t xml:space="preserve">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zienswijze op de aanvraag naar voren brengen. U kunt uw zienswijze sturen naar het college van Burgemeester en Wethouders van Assen, Postbus 30018, 9400 RA Assen. Voor het indienen van een mondelinge zienswijze kunt u tijdens werkdagen een afspraak maken via telefoonnummer (0592) 366911.</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Afhankelijk van eventuele zienswijzen, besluit het college van burgemeester en wethouders over het al dien niet verlenen van de tijdelijke ontheffing.</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erzoek om tijdelijke ontheffing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2"/>
        </w:numPr>
        <w:shd w:fill="FFFFFF" w:val="clear"/>
        <w:spacing w:lineRule="auto" w:line="360" w:before="0" w:after="280"/>
        <w:ind w:left="540" w:right="72" w:hanging="360"/>
        <w:rPr>
          <w:b/>
          <w:b/>
          <w:bCs/>
          <w:color w:val="000000"/>
          <w:sz w:val="17"/>
          <w:szCs w:val="17"/>
        </w:rPr>
      </w:pPr>
      <w:hyperlink r:id="rId3">
        <w:r>
          <w:rPr>
            <w:rStyle w:val="InternetLink"/>
            <w:b/>
            <w:bCs/>
            <w:sz w:val="17"/>
            <w:szCs w:val="17"/>
          </w:rPr>
          <w:t>Tijdelijke ontheffing</w:t>
        </w:r>
      </w:hyperlink>
    </w:p>
    <w:p>
      <w:pPr>
        <w:pStyle w:val="Normal"/>
        <w:rPr>
          <w:b/>
          <w:b/>
          <w:bCs/>
          <w:color w:val="000000"/>
          <w:sz w:val="17"/>
          <w:szCs w:val="17"/>
        </w:rPr>
      </w:pPr>
      <w:r>
        <w:rPr>
          <w:b/>
          <w:bC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paragraph" w:styleId="Plattetekst2">
    <w:name w:val="Platte tekst 2"/>
    <w:basedOn w:val="Normal"/>
    <w:qFormat/>
    <w:pPr>
      <w:ind w:righ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7TO2010763-B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2:00Z</dcterms:created>
  <dc:creator>Gebruiker</dc:creator>
  <dc:description/>
  <dc:language>en-US</dc:language>
  <cp:lastModifiedBy>Gebruiker</cp:lastModifiedBy>
  <cp:lastPrinted>2010-05-31T09:38:00Z</cp:lastPrinted>
  <dcterms:modified xsi:type="dcterms:W3CDTF">2010-07-07T13:12:00Z</dcterms:modified>
  <cp:revision>6</cp:revision>
  <dc:subject/>
  <dc:title>Warenhuis Vanderveen</dc:title>
</cp:coreProperties>
</file>