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Tijdelijke ontheffing vestiging bootreparatiebedrijf Havenkad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Burgemeester en wethouders van Assen maken bekend dat een verzoek om tijdelijke ontheffing, van het ter plaatse geldende bestemmingsplan, als bedoeld in artikel 3.22 van de Wet ruimtelijke ordening (Wro) is ingediend voor het tijdelijk vestigen van een bedrijf voor bootreparaties, voor een periode van maximaal 2 jaar op het perceel plaatselijk bekend Havenkade / Kanaaldijk (achter Havenkade nr. 1) te Assen., kadastraal bekend gemeente Assen, sectie S nummer 49 en sectie U nummer 105 te Assen.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De aanvraag is in strijd met het geldende bestemmingsplan. Om medewerking te kunnen verlenen aan het verzoek zijn burgemeester en wethouders voornemens toepassing te geven aan de ontheffingsprocedure overeenkomstig artikel 3.22 Wro.</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Op grond van het bepaalde in artikel 3.22 Wro, in combinatie met afdeling 3.4 van de Algemene wet bestuursrecht, ligt het verzoek ter inzage in het stadhuis. U kunt met ingang van 2 september</w:t>
      </w:r>
      <w:r>
        <w:rPr>
          <w:rFonts w:cs="Arial" w:ascii="Arial" w:hAnsi="Arial"/>
          <w:b/>
          <w:bCs/>
          <w:color w:val="000000"/>
          <w:sz w:val="17"/>
          <w:szCs w:val="17"/>
        </w:rPr>
        <w:t xml:space="preserve">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zienswijze op de aanvraag naar voren brengen. U kunt uw zienswijze sturen naar het college van Burgemeester en Wethouders van Assen, Postbus 30018, 9400 RA Assen. Voor het indienen van een mondelinge zienswijze kunt u tijdens werkdagen een afspraak maken via telefoonnummer (0592) 366911.</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Afhankelijk van eventuele zienswijzen, besluit het college van burgemeester en wethouders over het al dien niet verlenen van de tijdelijke ontheffing.</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erzoek om tijdelijke ontheffing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2"/>
        </w:numPr>
        <w:shd w:fill="FFFFFF" w:val="clear"/>
        <w:spacing w:lineRule="auto" w:line="360" w:before="0" w:after="280"/>
        <w:ind w:left="540" w:right="72" w:hanging="360"/>
        <w:rPr>
          <w:b/>
          <w:b/>
          <w:bCs/>
          <w:color w:val="000000"/>
          <w:sz w:val="17"/>
          <w:szCs w:val="17"/>
        </w:rPr>
      </w:pPr>
      <w:hyperlink r:id="rId3">
        <w:r>
          <w:rPr>
            <w:rStyle w:val="InternetLink"/>
            <w:b/>
            <w:bCs/>
            <w:sz w:val="17"/>
            <w:szCs w:val="17"/>
          </w:rPr>
          <w:t>Tijdelijke ontheffing</w:t>
        </w:r>
      </w:hyperlink>
    </w:p>
    <w:p>
      <w:pPr>
        <w:pStyle w:val="Normal"/>
        <w:rPr>
          <w:b/>
          <w:b/>
          <w:bCs/>
          <w:color w:val="000000"/>
          <w:sz w:val="17"/>
          <w:szCs w:val="17"/>
        </w:rPr>
      </w:pPr>
      <w:r>
        <w:rPr>
          <w:b/>
          <w:bC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paragraph" w:styleId="Plattetekst2">
    <w:name w:val="Platte tekst 2"/>
    <w:basedOn w:val="Normal"/>
    <w:qFormat/>
    <w:pPr>
      <w:ind w:righ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7TO2010763-B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2:00Z</dcterms:created>
  <dc:creator>Gebruiker</dc:creator>
  <dc:description/>
  <dc:language>en-US</dc:language>
  <cp:lastModifiedBy>Gebruiker</cp:lastModifiedBy>
  <cp:lastPrinted>2010-05-31T09:38:00Z</cp:lastPrinted>
  <dcterms:modified xsi:type="dcterms:W3CDTF">2010-08-30T10:26:00Z</dcterms:modified>
  <cp:revision>7</cp:revision>
  <dc:subject/>
  <dc:title>Warenhuis Vanderveen</dc:title>
</cp:coreProperties>
</file>