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Werklandschap Assen-Zuid</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Burgemeester en wethouders van Assen maken het volgende bekend, overeenkomstig het bepaalde in artikel 3.8 lid 1 van de Wet ruimtelijke ordening. Het ontwerpbestemmingsplan “Werklandschap Assen-Zuid” ligt ter inzage in het stadhuis. U kunt met ingang van 20 mei 2011</w:t>
      </w:r>
      <w:r>
        <w:rPr>
          <w:rFonts w:cs="Arial" w:ascii="Arial" w:hAnsi="Arial"/>
          <w:b/>
          <w:bCs/>
          <w:color w:val="000000"/>
          <w:sz w:val="17"/>
          <w:szCs w:val="17"/>
        </w:rPr>
        <w:t xml:space="preserve"> </w:t>
      </w:r>
      <w:r>
        <w:rPr>
          <w:rFonts w:cs="Arial" w:ascii="Arial" w:hAnsi="Arial"/>
          <w:color w:val="000000"/>
          <w:sz w:val="17"/>
          <w:szCs w:val="17"/>
        </w:rPr>
        <w:t xml:space="preserve">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Het bestemmingspla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gebied Assen-Zuid is als prioritaire locatie voor de ontwikkeling van een bedrijventerrein in beeld gekomen bij het opstellen van de Structuurvisie en plan-MER Stadsrandzone Assen. In het kader van deze visie zijn zoekgebieden gedefinieerd voor toekomstige woon- en werklocaties in de stadsrandzone van Assen. Met de vaststelling van de Structuurvisie door de gemeenteraad in november 2008 zijn de voorkeurslocaties vastgelegd. Assen-Zuid is daarbij genoemd als ontwikkelingslocatie voor bedrijv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plangebied is gelegen aan de Graswijk, aan de zuidkant van de stad. Het plangebied wordt globaal begrensd door de A28 aan de westkant, de N33 aan de noordkant en de spoorlijn Groningen-Zwolle aan de oostkant.</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Het bestemmingsplan Werklandschap Assen-Zuid vormt het kader voor de inrichting van het gebied als werklandschap. Op het terrein komt ruimte voor bedrijven in een parkachtige omgeving. Enkele in het plangebied aanwezige woningen en bedrijven blijven gehandhaafd.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Op basis van het plan-MER gekoppeld aan de Structuurvisie Stadsrandzone is een concept besluit-MER opgesteld. Dit MER vormt de milieutechnische input voor het bestemmingsplan en beschrijft op welke wijze de milieubelangen zijn meegewogen. Het besluit-MER wordt gekoppeld aan het ontwerpbestemmingsplan werklandschap Assen-Zuid en is daarom nu nog niet in procedure.</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Tijdens bovengenoemde periode kunt u schriftelijk en mondeling uw zienswijze op het ontwerpbestemmingsplan naar voren brengen. U kunt uw zienswijze sturen naar de gemeenteraad van Assen, Postbus 30018, 9400 RA ASSEN. Voor het indienen van een mondelinge zienswijze kunt u tijdens werkdagen een afspraak maken via telefoonnummer 14 0592</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ontwerp bestemmingsplan Werklandschap Assen-Zuid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pPr>
      <w:hyperlink r:id="rId3">
        <w:r>
          <w:rPr>
            <w:rStyle w:val="InternetLink"/>
            <w:sz w:val="17"/>
            <w:szCs w:val="17"/>
          </w:rPr>
          <w:t>Ontwerpbestemmingsplan Werklandschap Assen-Zuid</w:t>
        </w:r>
      </w:hyperlink>
      <w:r>
        <w:rPr>
          <w:color w:val="000000"/>
          <w:sz w:val="17"/>
          <w:szCs w:val="17"/>
        </w:rPr>
        <w:t xml:space="preserve"> </w:t>
      </w:r>
    </w:p>
    <w:p>
      <w:pPr>
        <w:pStyle w:val="Normal"/>
        <w:numPr>
          <w:ilvl w:val="0"/>
          <w:numId w:val="3"/>
        </w:numPr>
        <w:shd w:fill="FFFFFF" w:val="clear"/>
        <w:spacing w:lineRule="auto" w:line="360" w:before="0" w:after="0"/>
        <w:ind w:left="540" w:right="72" w:hanging="360"/>
        <w:rPr/>
      </w:pPr>
      <w:hyperlink r:id="rId4">
        <w:r>
          <w:rPr>
            <w:rStyle w:val="InternetLink"/>
            <w:sz w:val="17"/>
            <w:szCs w:val="17"/>
          </w:rPr>
          <w:t>Regels en toelichting</w:t>
        </w:r>
      </w:hyperlink>
      <w:r>
        <w:rPr/>
        <w:t xml:space="preserve">  </w:t>
      </w:r>
    </w:p>
    <w:p>
      <w:pPr>
        <w:pStyle w:val="Normal"/>
        <w:numPr>
          <w:ilvl w:val="0"/>
          <w:numId w:val="3"/>
        </w:numPr>
        <w:shd w:fill="FFFFFF" w:val="clear"/>
        <w:spacing w:lineRule="auto" w:line="360" w:before="0" w:after="280"/>
        <w:ind w:left="540" w:right="72" w:hanging="360"/>
        <w:rPr/>
      </w:pPr>
      <w:hyperlink r:id="rId5">
        <w:r>
          <w:rPr>
            <w:rStyle w:val="InternetLink"/>
            <w:sz w:val="17"/>
            <w:szCs w:val="17"/>
          </w:rPr>
          <w:t>Bijlagen bij de toelichting</w:t>
        </w:r>
      </w:hyperlink>
      <w:r>
        <w:rPr/>
        <w:t xml:space="preserve"> </w:t>
        <w:br/>
      </w:r>
    </w:p>
    <w:p>
      <w:pPr>
        <w:pStyle w:val="Normal"/>
        <w:shd w:fill="FFFFFF" w:val="clear"/>
        <w:spacing w:lineRule="auto" w:line="360" w:before="280" w:after="280"/>
        <w:ind w:left="180" w:right="72" w:firstLine="360"/>
        <w:rPr/>
      </w:pPr>
      <w:r>
        <w:rPr>
          <w:rStyle w:val="StrongEmphasis"/>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6">
        <w:r>
          <w:rPr>
            <w:rStyle w:val="InternetLink"/>
            <w:sz w:val="17"/>
            <w:szCs w:val="17"/>
          </w:rPr>
          <w:t>Analoge product</w:t>
        </w:r>
      </w:hyperlink>
      <w:r>
        <w:rPr>
          <w:color w:val="000000"/>
          <w:sz w:val="17"/>
          <w:szCs w:val="17"/>
        </w:rPr>
        <w:t xml:space="preserve"> (Let op: 117 MB pdf) </w:t>
      </w:r>
    </w:p>
    <w:p>
      <w:pPr>
        <w:pStyle w:val="Normal"/>
        <w:numPr>
          <w:ilvl w:val="0"/>
          <w:numId w:val="2"/>
        </w:numPr>
        <w:shd w:fill="FFFFFF" w:val="clear"/>
        <w:spacing w:lineRule="auto" w:line="360" w:before="0" w:after="0"/>
        <w:ind w:left="540" w:right="72" w:hanging="360"/>
        <w:rPr/>
      </w:pPr>
      <w:hyperlink r:id="rId7">
        <w:r>
          <w:rPr>
            <w:rStyle w:val="InternetLink"/>
            <w:sz w:val="17"/>
            <w:szCs w:val="17"/>
          </w:rPr>
          <w:t>Bestanden downloaden</w:t>
        </w:r>
      </w:hyperlink>
      <w:r>
        <w:rPr>
          <w:color w:val="000000"/>
          <w:sz w:val="17"/>
          <w:szCs w:val="17"/>
        </w:rPr>
        <w:t xml:space="preserve"> (NL.IMRO.0106.99BP20091003-B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99BP20091003-B001" TargetMode="External"/><Relationship Id="rId4" Type="http://schemas.openxmlformats.org/officeDocument/2006/relationships/hyperlink" Target="http://www.ruimtelijkeplannen.nl/documents/NL.IMRO.0106.99BP20091003-B001/r_NL.IMRO.0106.99BP20091003-B001_index.html" TargetMode="External"/><Relationship Id="rId5" Type="http://schemas.openxmlformats.org/officeDocument/2006/relationships/hyperlink" Target="http://www.ruimtelijkeplannen.nl/documents/NL.IMRO.0106.99BP20091003-B001/t_NL.IMRO.0106.99BP20091003-B001_index.html" TargetMode="External"/><Relationship Id="rId6" Type="http://schemas.openxmlformats.org/officeDocument/2006/relationships/hyperlink" Target="http://www.gisnet.nl/ruimtelijkeplannen/assen/NL.IMRO.0106.99BP20091003-B001/analoog_NL.IMRO.0106.99BP20091003-B001.pdf" TargetMode="External"/><Relationship Id="rId7" Type="http://schemas.openxmlformats.org/officeDocument/2006/relationships/hyperlink" Target="https://www.ruimtelijkeplannen.nl/web-roi/index/showManifest?organizationId=assen&amp;striVersion=STRI2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9:00Z</dcterms:created>
  <dc:creator>Gebruiker</dc:creator>
  <dc:description/>
  <dc:language>en-US</dc:language>
  <cp:lastModifiedBy>Gebruiker</cp:lastModifiedBy>
  <cp:lastPrinted>2010-05-31T09:38:00Z</cp:lastPrinted>
  <dcterms:modified xsi:type="dcterms:W3CDTF">2011-05-18T07:23:00Z</dcterms:modified>
  <cp:revision>14</cp:revision>
  <dc:subject/>
  <dc:title>Warenhuis Vanderveen</dc:title>
</cp:coreProperties>
</file>