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Olga Coenraadts" w:date="2011-09-16T10:22:00Z">
        <w:r>
          <w:rPr>
            <w:b/>
            <w:bCs/>
          </w:rPr>
          <w:delText xml:space="preserve">Afwijkingsbesluit </w:delText>
        </w:r>
      </w:del>
      <w:ins w:id="1" w:author="Olga Coenraadts" w:date="2011-09-16T10:22:00Z">
        <w:r>
          <w:rPr>
            <w:b/>
            <w:bCs/>
          </w:rPr>
          <w:t>Om</w:t>
        </w:r>
      </w:ins>
      <w:r>
        <w:rPr>
          <w:b/>
          <w:bCs/>
        </w:rPr>
        <w:t>gevingsvergunning Witterzome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 het geldende bestemmingsplan “Buitengebied Herziening artikel 30 W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rgemeester en wethouders van Assen maken bekend dat zij met toepassing van artikel 2.12 lid 1 sub a onder 3º van de Wabo afwijken van de regels van het bestemmingsplan Buitengebied, Herziening artikel 30 WRO en een omgevingsvergunning </w:t>
      </w:r>
      <w:del w:id="2" w:author="Olga Coenraadts" w:date="2011-09-16T10:13:00Z">
        <w:r>
          <w:rPr/>
          <w:delText xml:space="preserve">verlenen </w:delText>
        </w:r>
      </w:del>
      <w:ins w:id="3" w:author="Olga Coenraadts" w:date="2011-09-16T10:13:00Z">
        <w:r>
          <w:rPr/>
          <w:t xml:space="preserve">hebben verleend </w:t>
        </w:r>
      </w:ins>
      <w:r>
        <w:rPr/>
        <w:t>voor het gedeeltelijk verbouwen van een woonboerderij tot bed &amp; breakfast op het perceel Witterzomer 12 te Witte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Korte beschrijving beoogde ontwikkelin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et beoogde initiatief betreft het realiseren van een bed &amp; breakfast naast de reeds aanwezige minicamping. Het initiatief bestaat uit het creëren van 4 slaapkamers in het bestaande achterhuis. Om dit te kunnen realiseren zijn slechts kleine interne aanpassingen noodzakelijk. Het parkeren ten behoeve van de bed &amp; breakfast zal op eigen terrein worden opgelost. Daarbij zullen de beoogde parkeerplaatsen via een eigen oprit toegankelijk zijn. </w:t>
      </w:r>
    </w:p>
    <w:p>
      <w:pPr>
        <w:pStyle w:val="Heading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Ter inzage</w:t>
      </w:r>
    </w:p>
    <w:p>
      <w:pPr>
        <w:pStyle w:val="Normal"/>
        <w:rPr/>
      </w:pPr>
      <w:r>
        <w:rPr/>
        <w:t xml:space="preserve">Het </w:t>
      </w:r>
      <w:ins w:id="4" w:author="Olga Coenraadts" w:date="2011-09-16T10:14:00Z">
        <w:r>
          <w:rPr/>
          <w:t>ontwerp-</w:t>
        </w:r>
      </w:ins>
      <w:r>
        <w:rPr/>
        <w:t>afwijkingsbesluit en de daarop betrekking hebbende stukken hebben gedurende 6 weken ter inzage gelegen. Hierop zijn geen reacties binnengekomen.</w:t>
      </w:r>
    </w:p>
    <w:p>
      <w:pPr>
        <w:pStyle w:val="Normal"/>
        <w:rPr/>
      </w:pPr>
      <w:r>
        <w:rPr>
          <w:rFonts w:cs="Arial"/>
          <w:kern w:val="2"/>
          <w:szCs w:val="32"/>
        </w:rPr>
        <w:t xml:space="preserve">De omgevingsvergunning en de daarop betrekking hebbende stukken liggen tot en met 21 oktober 2011 tijdens </w:t>
      </w:r>
      <w:hyperlink r:id="rId2">
        <w:r>
          <w:rPr>
            <w:rStyle w:val="InternetLink"/>
          </w:rPr>
          <w:t>werkdagen</w:t>
        </w:r>
      </w:hyperlink>
      <w:r>
        <w:rPr/>
        <w:t xml:space="preserve"> </w:t>
      </w:r>
      <w:r>
        <w:rPr>
          <w:rFonts w:cs="Arial"/>
          <w:kern w:val="2"/>
          <w:szCs w:val="32"/>
        </w:rPr>
        <w:t xml:space="preserve">ter inzage bij </w:t>
      </w:r>
      <w:r>
        <w:rPr/>
        <w:t xml:space="preserve">de balie Vergunningen en Handhaving in het stadhuis, Noordersingel 33. Het plan is tevens beschikbaar op </w:t>
      </w:r>
      <w:hyperlink r:id="rId3">
        <w:r>
          <w:rPr>
            <w:rStyle w:val="InternetLink"/>
          </w:rPr>
          <w:t>www.ruimtelijkeplannen.n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BodyText21"/>
        <w:widowControl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Beroepschrift/verzoek om voorlopige voorziening</w:t>
      </w:r>
    </w:p>
    <w:p>
      <w:pPr>
        <w:pStyle w:val="Normal"/>
        <w:rPr/>
      </w:pPr>
      <w:r>
        <w:rPr/>
        <w:t xml:space="preserve">Tijdens de inzagetermijn bestaat de mogelijkheid een schriftelijk beroepschrift in te dienen bij </w:t>
      </w:r>
    </w:p>
    <w:p>
      <w:pPr>
        <w:pStyle w:val="Normal"/>
        <w:rPr/>
      </w:pPr>
      <w:ins w:id="5" w:author="Olga Coenraadts" w:date="2011-09-16T10:13:00Z">
        <w:r>
          <w:rPr/>
          <w:t xml:space="preserve">de </w:t>
        </w:r>
      </w:ins>
      <w:r>
        <w:rPr/>
        <w:t>Rechtbank Assen, Sector Bestuursrecht, Postbus 30009, 9400 RA Assen. Deze mogelijkheid staat open voor belanghebbenden die:</w:t>
      </w:r>
    </w:p>
    <w:p>
      <w:pPr>
        <w:pStyle w:val="Normal"/>
        <w:numPr>
          <w:ilvl w:val="0"/>
          <w:numId w:val="3"/>
        </w:numPr>
        <w:rPr/>
      </w:pPr>
      <w:r>
        <w:rPr/>
        <w:t>tijdig tegen het ontwerpbesluit hun zienswijze naar voren hebben gebracht bij het college;</w:t>
      </w:r>
    </w:p>
    <w:p>
      <w:pPr>
        <w:pStyle w:val="Normal"/>
        <w:numPr>
          <w:ilvl w:val="0"/>
          <w:numId w:val="3"/>
        </w:numPr>
        <w:rPr/>
      </w:pPr>
      <w:r>
        <w:rPr/>
        <w:t>aantonen dat zij redelijkerwijs niet in staat zijn geweest hun zienswijze bij het college naar voren te brengen.</w:t>
      </w:r>
    </w:p>
    <w:p>
      <w:pPr>
        <w:pStyle w:val="Normal"/>
        <w:rPr/>
      </w:pPr>
      <w:r>
        <w:rPr/>
        <w:t>Tevens kan degene die beroep heeft ingesteld een verzoek om voorlopige voorziening indienen bij de Voorzieningenrechter van voornoemde sector.</w:t>
      </w:r>
    </w:p>
    <w:p>
      <w:pPr>
        <w:pStyle w:val="BodyText21"/>
        <w:widowControl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1"/>
        <w:widowControl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aadpleg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72" w:hanging="360"/>
        <w:rPr/>
      </w:pPr>
      <w:hyperlink r:id="rId4">
        <w:r>
          <w:rPr>
            <w:rStyle w:val="InternetLink"/>
            <w:szCs w:val="17"/>
          </w:rPr>
          <w:t>Ontwerp omgevingsvergunning</w:t>
        </w:r>
      </w:hyperlink>
      <w:r>
        <w:rPr>
          <w:color w:val="000000"/>
          <w:szCs w:val="17"/>
        </w:rPr>
        <w:t xml:space="preserve">  (NL.IMRO.0106.99OMG20091877-C001)</w:t>
      </w:r>
    </w:p>
    <w:p>
      <w:pPr>
        <w:pStyle w:val="BodyText21"/>
        <w:widowControl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n.nl/Contact" TargetMode="External"/><Relationship Id="rId3" Type="http://schemas.openxmlformats.org/officeDocument/2006/relationships/hyperlink" Target="http://www.ruimtelijkeplannen.nl/" TargetMode="External"/><Relationship Id="rId4" Type="http://schemas.openxmlformats.org/officeDocument/2006/relationships/hyperlink" Target="http://www.ruimtelijkeplannen.nl/web-roo/?planidn=NL.IMRO.0106.99OMG20091877-C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6:00Z</dcterms:created>
  <dc:creator>Tamara Kim Beens</dc:creator>
  <dc:description/>
  <dc:language>en-US</dc:language>
  <cp:lastModifiedBy>Gebruiker</cp:lastModifiedBy>
  <dcterms:modified xsi:type="dcterms:W3CDTF">2011-09-19T09:25:00Z</dcterms:modified>
  <cp:revision>3</cp:revision>
  <dc:subject/>
  <dc:title>Afwijkingsbesluit van het geldende bestemmingsplan “Buitengebied Herziening artikel 30 WRO”</dc:title>
</cp:coreProperties>
</file>