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Groene Dijk</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 xml:space="preserve">Op basis van de gemeentelijke inspraakverordening en artikel 1.3.1. Besluit ruimtelijke ordening (Bro), ligt het voorontwerpbestemmingsplan Groene Dijk ter inzage. U kunt met ingang van 5 mei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 De aan het voorontwerpbestemmingsplan gekoppelde inspraakavond is 23 mei a.s. om 19.30 uur in de Raadzaal van het Stadhuis, Noordersingel 33 in Ass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Het bestemmings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Met de ontwikkeling van de woonwijk Kloosterveen ligt  het plangebied Groene Dijk niet meer in de periferie maar is het een gebied dat ligt binnen in de bestaande stad. Het plangebied wordt begrensd door de A28 en het Noord-Willemskanaal en is daarmee gesitueerd tussen de woonwijken Kloosterveen aan de westzijde en Pittelo aan de oostzijde. Door het gebied stedelijk te ontwikkelen worden bestaande woonwijken met elkaar verbonden en wordt invulling gegeven aan de landelijke -, provinciale en ook gemeentelijke verplichting en wens meer te gaan inbreiden. Het gebied is door de ligging langs de A28 en de tweede hoofdontsluiting Kloosterveen goed bereikbaar. Het ontwikkelingspotentieel is door voornoemde redenen verder toegenomen.Het voorliggend bestemmingsplan vormt de planologische en juridische borging van een stedelijke ontwikkeling voor dit gebied.</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Het bestemmingsplan omvat onder andere de bestemmingen “Gemengd, waar onder werken gecombineerd met wonen”, “Bedrijven”, “Sport”, en  “Maatschappelijk”. Daarmee wordt de mogelijkheid geboden tot vestiging van een brandweerkazerne, vestiging van hockeyvelden met accommodatie, uitbreidingsmogelijkheden voor de twee bestaande bedrijven in het plangebied, en maatschappelijke functies.De bestaande woonfunctie langs de Asserwijk wordt gehandhaafd, evenals de woonschepenhaven.</w:t>
      </w:r>
      <w:r>
        <w:rPr>
          <w:rFonts w:cs="Arial" w:ascii="Arial" w:hAnsi="Arial"/>
          <w:b/>
          <w:bCs/>
          <w:color w:val="000000"/>
          <w:sz w:val="17"/>
          <w:szCs w:val="17"/>
        </w:rPr>
        <w:b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Tijdens bovengenoemde periode kunt u schriftelijk en mondeling uw zienswijze op het voorontwerpbestemmingsplan naar voren brengen. U kunt uw zienswijze sturen naar het college van Burgemeester en Wethouders van Assen, Postbus 30018, 9400 RA ASSEN. Voor het indienen van een mondelinge zienswijze kunt u tijdens werkdagen een afspraak maken met mevrouw mr. E.G.E. Kuiper, via telefoonnummer 140592 / toestel 6730</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voorontwerpbestemmingsplan Groene Dijk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Voorontwerpbestemmingsplan Groene Dijk</w:t>
        </w:r>
      </w:hyperlink>
      <w:r>
        <w:rPr>
          <w:color w:val="000000"/>
          <w:sz w:val="17"/>
          <w:szCs w:val="17"/>
        </w:rPr>
        <w:t xml:space="preserve"> (NL.IMRO.0106.08BP2010228-A001)</w:t>
      </w:r>
    </w:p>
    <w:p>
      <w:pPr>
        <w:pStyle w:val="Normal"/>
        <w:numPr>
          <w:ilvl w:val="0"/>
          <w:numId w:val="3"/>
        </w:numPr>
        <w:shd w:fill="FFFFFF" w:val="clear"/>
        <w:spacing w:lineRule="auto" w:line="360" w:before="0" w:after="280"/>
        <w:ind w:left="54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5">
        <w:r>
          <w:rPr>
            <w:rStyle w:val="InternetLink"/>
            <w:sz w:val="17"/>
            <w:szCs w:val="17"/>
            <w:lang w:val="fr-FR"/>
          </w:rPr>
          <w:t>Analoge product</w:t>
        </w:r>
      </w:hyperlink>
      <w:r>
        <w:rPr>
          <w:color w:val="000000"/>
          <w:sz w:val="17"/>
          <w:szCs w:val="17"/>
          <w:lang w:val="fr-FR"/>
        </w:rPr>
        <w:t xml:space="preserve"> (pdf) </w:t>
      </w:r>
    </w:p>
    <w:p>
      <w:pPr>
        <w:pStyle w:val="Normal"/>
        <w:numPr>
          <w:ilvl w:val="0"/>
          <w:numId w:val="2"/>
        </w:numPr>
        <w:shd w:fill="FFFFFF" w:val="clear"/>
        <w:spacing w:lineRule="auto" w:line="360" w:before="0" w:after="280"/>
        <w:ind w:left="540" w:right="72" w:hanging="360"/>
        <w:rPr/>
      </w:pPr>
      <w:hyperlink r:id="rId6">
        <w:r>
          <w:rPr>
            <w:rStyle w:val="InternetLink"/>
            <w:sz w:val="17"/>
            <w:szCs w:val="17"/>
          </w:rPr>
          <w:t>Bestanden downloaden</w:t>
        </w:r>
      </w:hyperlink>
      <w:r>
        <w:rPr>
          <w:color w:val="000000"/>
          <w:sz w:val="17"/>
          <w:szCs w:val="17"/>
        </w:rPr>
        <w:t xml:space="preserve"> (NL.IMRO.0106.08BP2010228-A001)</w:t>
      </w:r>
    </w:p>
    <w:p>
      <w:pPr>
        <w:pStyle w:val="Normal"/>
        <w:shd w:fill="FFFFFF" w:val="clear"/>
        <w:spacing w:lineRule="auto" w:line="360" w:before="280" w:after="280"/>
        <w:ind w:left="180" w:right="72" w:hanging="0"/>
        <w:rPr>
          <w:color w:val="000000"/>
          <w:sz w:val="17"/>
          <w:szCs w:val="17"/>
        </w:rPr>
      </w:pPr>
      <w:r>
        <w:rPr>
          <w:color w:val="000000"/>
          <w:sz w:val="17"/>
          <w:szCs w:val="17"/>
        </w:rPr>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8BP2010228-A001" TargetMode="External"/><Relationship Id="rId4" Type="http://schemas.openxmlformats.org/officeDocument/2006/relationships/hyperlink" Target="http://www.ruimtelijkeplannen.nl/documents/NL.IMRO.0106.08BP2010228-A001/r_NL.IMRO.0106.08BP2010228-A001_index.html" TargetMode="External"/><Relationship Id="rId5" Type="http://schemas.openxmlformats.org/officeDocument/2006/relationships/hyperlink" Target="http://www.gisnet.nl/ruimtelijkeplannen/assen/NL.IMRO.0106.08BP2010228-A001/NL.IMRO.0106.08BP2010228-A001.pdf" TargetMode="External"/><Relationship Id="rId6" Type="http://schemas.openxmlformats.org/officeDocument/2006/relationships/hyperlink" Target="https://www.ruimtelijkeplannen.nl/web-roi/index/showManifest?organizationId=assen&amp;striVersion=STRI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8:00Z</dcterms:created>
  <dc:creator>Gebruiker</dc:creator>
  <dc:description/>
  <dc:language>en-US</dc:language>
  <cp:lastModifiedBy>Gebruiker</cp:lastModifiedBy>
  <cp:lastPrinted>2010-05-31T09:38:00Z</cp:lastPrinted>
  <dcterms:modified xsi:type="dcterms:W3CDTF">2011-04-26T08:30:00Z</dcterms:modified>
  <cp:revision>12</cp:revision>
  <dc:subject/>
  <dc:title>Warenhuis Vanderveen</dc:title>
</cp:coreProperties>
</file>