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kel 25 Won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1 Bestemmingsomschrijv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or ‘Wonen’ aangewezen gronden zijn bestemd v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won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woonwagenstandplaatsen ter plaatse van de aanduiding ‘woonwagenstandplaats’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aan huis verbonden beroep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een hovenier, ter plaatse van de aanduiding ‘hovenier’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vrijkomende agrarische bedrijfsbebouwing, ter plaatse van de aandu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cifieke vorm van wonen-voormalig agrarisch bedrijf’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 kleinschalig kamper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recreatief nachtverblijf in de vorm van logies en ontbijt waarbij de tot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amenlijke vloeroppervlakte niet meer mag bedragen dan 5 eenh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in totaal een maximum oppervlakte van 500 m². Ter plaatse v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duiding ‘bebouwingsconcentratie’ geldt een maximum van 60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 nevenactiviteiten ter plaatse van de aanduiding ‘bebouwingsconcentratie’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trekkershutten tot een maximum van 30 m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 paden en wegen en parkeervoorzienin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 water en waterhuishoudkundige voorzienin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 groenvoorziening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 Bouwrege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1 Algem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ieuwbouw van woningen is niet toegestaan, met uitzondering van vervang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b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Bij vervangende nieuwbouw mogen de woningen uitsluitend gesituee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ter plaatse van de bestaande funderingen of bestaande loc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, in geval van uitbreiding, daar direct op aansluiten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2 Woningen (hoofdgebouwe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woningen (hoofdgebouwen)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er plaatse van de aanduiding ‘specifieke bouwaanduiding – hoofdge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gesloten’ zijn geen hoofdgebouwen toegesta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 De inhoud van een woning mag niet meer bedragen dan 650 m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In afwijking van het bepaalde onder b mag ter plaatse van de aandu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cifieke bouwaanduiding – 1’ de inhoud niet meer bedragen d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00 m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Ter plaatse van de aanduiding ‘specifieke bouwaanduiding – beper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fdgebouw’ mag de oppervlakte niet meer bedragen dan 3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e goothoogte mag niet meer bedragen dan 6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 De bouwhoogte mag niet meer bedragen dan 10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In afwijking van het bepaalde onder sub a tot en met e gelden ter plaat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aanduiding ‘specifieke bouwaanduiding - 2’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De goothoogte mag niet meer bedragen dan 4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De bouwhoogte mag niet meer bedragen dan 7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De afstand tot de perceelsgrens mag niet meer bedragen dan 3 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3 Aanbouwen en bijgebouwen bij won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aangebouwde en/of vrijstaande bijgebouwen bij won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rijstaande bijgebouwen dienen op een afstand van ten minste 3 m ach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orgevellijn van het hoofdgebouw te worden gebouwd of op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en van een bestaand bijgebouw dat vervang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gezamenlijke oppervlakte mag niet meer bedragen dan 8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De goothoogte mag niet meer bedragen dan 3,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De bouwhoogte mag niet meer bedragen dan 4,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e afstand van vrijstaande bijgebouwen tot de woning mag niet meer be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20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 Bij afbraak van een bestaand(e) vrijstaand(e) bijgebouw(en) met een oppervl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meer dan 80 m², mag de in sub b genoemde oppervl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verhoogd met 50% van het oppervlak van de te slopen vrijsta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gebouwen c.q. bijgebouw met dien verstande dat het in sub b genoem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ervlakte niet bij de berekening mag worden betrokken. H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imaal toegestane gezamenlijke oppervlak van de bijgebouwen na afbra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niet meer bedragen dan 15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In afwijking van het bepaalde onder sub b geldt ter plaatse van de aandu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cifieke bouwaanduiding - 1’ de volgende bepal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De gezamenlijke oppervlakte aan vrijstaande bijgebouwen mag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bedragen dan 5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 In afwijking van het bepaalde onder sub a tot en met f gelden ter plaat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aanduiding ‘specifieke bouwaanduiding - 2’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De goothoogte mag niet meer bedragen dan 3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De bouwhoogte mag niet meer bedragen dan 4,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De gezamenlijke oppervlakte mag niet meer bedragen dan 7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Het bepaalde onder sub f is niet van toepassi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4 Overige ge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overige gebouwen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Overige gebouwen zijn uitsluitend toegestaan ter plaatse van de aandu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cifieke vorm van wonen – voormalig agrarisch bedrijf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oppervlakte en bouwhoogte mogen niet meer bedragen dan de besta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ervlakte en bouwhoog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5 Woonwag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 aantal woonwagens, ter plaatse van de aanduiding ‘woonwagenstandplaats’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niet meer bedragen dan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goothoogte mag niet meer bedragen dan 4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De bouwhoogte mag niet meer bedragen dan 6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De oppervlakte van een woonwagen mag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0 m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6 Bijgebouwen bij woonwag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vrijstaande bijgebouwen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er woonwagen mag niet meer dan één bijgebouw worden gebo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bouwhoogte mag niet meer bedragen dan 3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De oppervlakte van een bijgebouw mag niet meer bedragen dan 25 m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7 Bouwwerken, geen gebouwen zij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bouwwerken, geen gebouwen zijnde, gelden de volg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 bouwhoogte van terreinafscheidingen mag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m, met dien verstande dat de bouwhoogte vóór de voorgevellijn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mag bedragen dan 1 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bouwhoogte van overige bouwwerken, geen gebouwen zijnde, m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meer bedragen dan 6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De oppervlakte van overige bouwwerken, geen gebouwen zijnde m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meer bedragen dan 25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De oppervlakte van overkappingen mag niet meer bedragen dan 3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Voor het bouwen van onoverdekte zwembaden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De afstand tot de zijdelingse perceelsgrens mag niet minder mag be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De oppervlakte van het zwembad mag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Het zwembad mag uitsluitend achter de achtergevelrooilijn v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ning worden gesitu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De bouwhoogte van een zwembad mag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,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 In afwijking van het bepaalde onder sub a tot en met e gelden ter plaat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aanduiding ‘specifieke bouwaanduiding - 2’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De bouwhoogte van bouwwerken, geen gebouwen zijnde mag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bedragen dan 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De bouwhoogte van terreinafscheidingen mag niet meer be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2 m, met dien verstande dat de bouwhoogte vóór de voorgevell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meer mag bedragen dan 1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Het bepaalde onder sub a tot en met e is niet van toepassi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8 Ondergronds 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t bouwen van ondergrondse bouwwerken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Op plaatsen waar hoofd- en bijgebouwen zijn of gelijktijdig worden gebouw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eveneens ondergronds gebouwd worden, direct aansluit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in- dan wel uitritten ten behoeve van de ondergrondse bouwwer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gebo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verticale diepte mag bij ondergronds bouwen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,5 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3 Afwijking van de bouwrege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3.1 Algem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bepaalde in lid 25.2.5 onder e voor het bouwen van een bijgeb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een afstand van meer dan 20 m van het hoofdgebouw indien d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odzakelijk is in verband met een doelmatige inrichting van het percee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3.2 Omgevingsvergunning herbouw op andere loc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bepaalde in lid 25.2.1 onder b voor het herbouwen van de wo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een andere locatie, indien wordt voldaan aan de volgende voorw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 herbouw dient op de andere locatie stedenbouwkundig aanvaardb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nieuwe locatie dient direct aan te sluiten op de voormalige locatie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o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De afstand tot de weg waaraan wordt gebouwd mag niet min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dragen dan 15 m. Indien de bestaande afstand minder bedraagt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m dient bij herbouw op een andere locatie de afstand tot de 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ter te zijn dan de bestaande afst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De afstand tot de perceelsgrenzen mag niet minder bedragen dan 5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e ontwikkelingsmogelijkheden van omliggende (agrarische) bedr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niet onevenredig worden beper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 De in het gebied aanwezige waarden mogen niet onevenredig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De locatie is vanuit het oogpunt van goed woon- en leefklim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vaardb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 Uitbreidingen van het verhard oppervlak dienen hydrologisch neutra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twikkeld te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3.3 Omgevingsvergunning ondergronds 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bepaalde in lid 25.2.8 voor het bouwen van ondergrondse bouwwer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andere locaties dan onder het hoofdgebouw of bijgebouw mi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door de in het gebied aanwezige waarden niet onevenredig worden aangepas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3.4 Omgevingsvergunning vergroting inhoudsmaat wo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bepaalde in lid 25.2.2 sub b ten behoeve van het vergroten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inhoudsmaat van de woning, indien wordt voldaan aan de volgende voorw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oor bestemmingsvlakken gelegen ter plaatse van de aanduiding ‘bebouwingsconcentratie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dt dat bij sloop van de overtollige bedrijfsbebouw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wel 10% van de oppervlakte van de overtollige bedrijfsge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worden toegevoegd aan de inhoud van de woning tot e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ximum van 900 m</w:t>
      </w: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</w:rPr>
        <w:t>ofwel 10% van de oppervlakte van de overtoll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drijfsgebouwen mag worden toegevoegd aan de maximale oppervl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bijgebouwen tot een maximum van 16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Voor bestemmingsvlakken gelegen buiten de aanduiding ‘bebouwingsconcentratie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dt dat bij sloop van de overtollige bedrijfsbebouwing, ofw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% van de oppervlakte van de overtollige bedrijfsgebouwen m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toegevoegd aan de inhoud van de woning tot een maximum v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00 m</w:t>
      </w: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</w:rPr>
        <w:t>ofwel 10% van de oppervlakte van de overtollige bedrijfsge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worden toegevoegd aan de maximale oppervlakte aan bijgeb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een maximum van 100 m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4 Specifieke gebruiksrege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er plaats van de aanduiding ‘specifieke vorm van wonen – voormal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arisch bedrijf’ zijn de volgende functies toegestaan, voor zover bestaa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grarisch-technische hulpbedrijv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agrarischverwante bedrijv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statische opslag- en stallingsbedr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Binnen de bestemming ‘Wonen’ is de uitoefening van aan-huisverbo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oepen toegestaan. Hiervoor gelden de volgende bepal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an-huis-verbonden beroepen zijn uitsluitend toegestaan als ondergeschi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viteit bij de woonfunctie. Dit houdt in dat de omvang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mag bedragen dan 30% van de gezamenlijke vloeroppervl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bebouwing tot een maximum van 50 m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Het gebruik mag geen nadelige invloed hebben op de normale afwikke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verkeer en geen onevenredige toename van de parkeerbehoef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orza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De activiteit dient te worden uitgeoefend door de bewon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Detailhandel is niet toeg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Kleinschalig kamperen is toegestaan, waarbij moet worden voldaan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lgende voorw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Het aantal kampeermiddelen mag per woning niet meer bedragen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Ter plaatse van de aanduiding ‘bebouwingsconcentratie’ mag per wo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antal kampeermiddelen niet meer bedragen dan 2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De oppervlakte mag niet meer bedragen dan 0,5 h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Nevenactiviteiten zijn toegestaan conform de ‘Gebiedsvisie bebouwingsconcentraties’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vastgesteld in de raadsvergadering van p.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5 Wijzigingsbevoegdhede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5.1 Verwijderen aanduiding V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 aanduiding ‘specifieke v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wonen – voormalig agrarisch bedrijf’ te verwijderen indien de functi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ëindig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5.2 Boerderijsplit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cultuurhistorisch waardevo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bouwing te splitsen in twee woningen indien voldaan wordt aan de volg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w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oldaan dient te worden aan de eisen die gelden ingevolge de Wet geluidhin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Splitsing is alleen toegestaan voor cultuurhistorisch waardevolle bebou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plaatse van de aanduiding ‘cultuurhistorische waarden’ en rijksen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gemeentelijke monumenten ter plaatse van de aanduiding ‘specifie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uwaanduiding – rijksmonument’ en/of de aanduiding ‘specifie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uwaanduiding – gemeentelijk monument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Het slopen van cultuurhistorisch waardevolle bebouwing ter plaatse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anduiding ‘cultuurhistorische waarden’ is niet toeg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 De vestiging van de nieuwe woning mag geen onevenredige beperk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leveren van de bedrijfsvoering en ontwikkelingsmogelijkheden van omligg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grarische) bedr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e nieuwe woning dient aanvaardbaar te zijn uit een oogpunt van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ieuhygiënisch verantwoord woon- en leefklimaa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5.3 Wijziging naar ‘Bos’ of ‘Natuur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estemming ‘Bos’ of ‘Natuur’ ten behoeve van behoud en/of ontwikke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bos en/of natuur, waarbij moet worden voldaan aan de volgende voorw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 wijziging uitsluitend plaats kan vinden ten behoeve van de realis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astgesteld natuur- en landschapsbeleid, zoals dat voor de ecologis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fdstructuur (EHS), een ecologische verbindingszone (EVZ) 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atse van de aanduiding ‘ecologische verbindingszone’, het landschappelij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amwerk en bos-, natuur-, en/of landschapscompensatie buit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logische HoofdStructuur (EH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De wijziging is uitsluitend toegestaan als de in het gebied aanwezige natuurwaa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schapswaarden, archeologische waarden, cultuurhistor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en hydrologische waarden niet onevenredig worden aanget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Win95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Win95BT" w:hAnsi="Zurich Win95BT" w:eastAsia="Times New Roman" w:cs="Zurich Win95BT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5:00Z</dcterms:created>
  <dc:creator>ad1</dc:creator>
  <dc:description/>
  <dc:language>en-US</dc:language>
  <cp:lastModifiedBy>ad1</cp:lastModifiedBy>
  <dcterms:modified xsi:type="dcterms:W3CDTF">2010-10-18T12:35:00Z</dcterms:modified>
  <cp:revision>2</cp:revision>
  <dc:subject/>
  <dc:title>Artikel 25 W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349655</vt:r8>
  </property>
  <property fmtid="{D5CDD505-2E9C-101B-9397-08002B2CF9AE}" pid="3" name="_AuthorEmail">
    <vt:lpwstr>R.Andringa@geldrop-mierlo.nl</vt:lpwstr>
  </property>
  <property fmtid="{D5CDD505-2E9C-101B-9397-08002B2CF9AE}" pid="4" name="_AuthorEmailDisplayName">
    <vt:lpwstr>R.Andringa</vt:lpwstr>
  </property>
  <property fmtid="{D5CDD505-2E9C-101B-9397-08002B2CF9AE}" pid="5" name="_EmailSubject">
    <vt:lpwstr>Regels in word</vt:lpwstr>
  </property>
</Properties>
</file>