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80" w:hRule="atLeast"/>
        </w:trPr>
        <w:tc>
          <w:tcPr>
            <w:tcW w:w="9072" w:type="dxa"/>
            <w:tcBorders/>
          </w:tcPr>
          <w:p>
            <w:pPr>
              <w:pStyle w:val="Geenafstand"/>
              <w:snapToGrid w:val="false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072" w:type="dxa"/>
            <w:tcBorders>
              <w:bottom w:val="single" w:sz="4" w:space="0" w:color="4F81BD"/>
            </w:tcBorders>
            <w:vAlign w:val="center"/>
          </w:tcPr>
          <w:p>
            <w:pPr>
              <w:pStyle w:val="Geenafstand"/>
              <w:rPr>
                <w:rFonts w:ascii="Cambria" w:hAnsi="Cambria" w:cs="Cambria"/>
                <w:sz w:val="56"/>
                <w:szCs w:val="80"/>
                <w:lang w:val="nl-NL"/>
              </w:rPr>
            </w:pPr>
            <w:r>
              <w:rPr>
                <w:rFonts w:cs="Cambria" w:ascii="Cambria" w:hAnsi="Cambria"/>
                <w:sz w:val="32"/>
                <w:lang w:val="nl-NL"/>
              </w:rPr>
              <w:t>Regels</w:t>
            </w:r>
            <w:r>
              <w:rPr>
                <w:rFonts w:cs="Cambria" w:ascii="Cambria" w:hAnsi="Cambria"/>
                <w:sz w:val="72"/>
                <w:szCs w:val="80"/>
                <w:lang w:val="nl-NL"/>
              </w:rPr>
              <w:t xml:space="preserve"> </w:t>
            </w:r>
          </w:p>
          <w:p>
            <w:pPr>
              <w:pStyle w:val="Geenafstand"/>
              <w:rPr>
                <w:rFonts w:ascii="Cambria" w:hAnsi="Cambria" w:cs="Cambria"/>
                <w:sz w:val="56"/>
                <w:szCs w:val="80"/>
                <w:lang w:val="nl-NL"/>
              </w:rPr>
            </w:pPr>
            <w:r>
              <w:rPr>
                <w:rFonts w:cs="Cambria" w:ascii="Cambria" w:hAnsi="Cambria"/>
                <w:sz w:val="56"/>
                <w:szCs w:val="80"/>
                <w:lang w:val="nl-NL"/>
              </w:rPr>
              <w:t>wijzigingsplan “Vergroten agrarisch bouwblok Eendenpoel 16 te Mierlo”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Geenafstand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Planstatus: vastgesteld</w:t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Datum: 2011-11-28</w:t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Plan identificatie: NL.IMRO.1771.WPEendenpoel16-VP01</w:t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  <w:t>Auteur: rnaa</w:t>
      </w:r>
      <w:r>
        <w:br w:type="page"/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</w:instrText>
          </w:r>
          <w:r>
            <w:rPr>
              <w:lang w:val="en-US" w:eastAsia="en-US"/>
            </w:rPr>
            <w:fldChar w:fldCharType="separate"/>
          </w:r>
          <w:bookmarkStart w:id="0" w:name="x9cdddb334ade440481ba43cef8e35f18"/>
          <w:bookmarkEnd w:id="0"/>
          <w:r>
            <w:rPr>
              <w:lang w:val="en-US" w:eastAsia="en-US"/>
            </w:rPr>
            <w:t>1 Bestemmingsregels</w:t>
            <w:tab/>
          </w:r>
          <w:hyperlink w:anchor="__RefHeading___Toc31023743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rtikel 1 Agrarisch - Bouwvlak</w:t>
            <w:tab/>
          </w:r>
          <w:hyperlink w:anchor="__RefHeading___Toc31023743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rtikel 2 Agrarisch met waarden - 3</w:t>
            <w:tab/>
          </w:r>
          <w:hyperlink w:anchor="__RefHeading___Toc310237439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rtikel 3 Leiding</w:t>
            <w:tab/>
          </w:r>
          <w:hyperlink w:anchor="__RefHeading___Toc310237440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rtikel 4 Verkeer</w:t>
            <w:tab/>
          </w:r>
          <w:hyperlink w:anchor="__RefHeading___Toc310237441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rtikel 5 Waarde - Archeologie 3</w:t>
            <w:tab/>
          </w:r>
          <w:hyperlink w:anchor="__RefHeading___Toc310237442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rtikel 6 Waarde - Archeologie 4</w:t>
            <w:tab/>
          </w:r>
          <w:hyperlink w:anchor="__RefHeading___Toc310237443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rtikel 7 Waterstaat - Attentiegebied EHS</w:t>
            <w:tab/>
          </w:r>
          <w:hyperlink w:anchor="__RefHeading___Toc310237444">
            <w:r>
              <w:rPr>
                <w:rStyle w:val="IndexLink"/>
                <w:lang w:val="en-US" w:eastAsia="en-US"/>
              </w:rPr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/>
      </w:pPr>
      <w:r>
        <w:br w:type="page"/>
      </w: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NL.IMRO.1771.WPEendenpoel16-VP01 vastgesteld 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48"/>
          <w:szCs w:val="48"/>
        </w:rPr>
      </w:pPr>
      <w:bookmarkStart w:id="1" w:name="x9cdddb334ade440481ba43cef8e35f18"/>
      <w:bookmarkStart w:id="2" w:name="__RefHeading___Toc310237437"/>
      <w:bookmarkStart w:id="3" w:name="x95985b6840f940bf9c4d48e7f898ad22"/>
      <w:bookmarkEnd w:id="1"/>
      <w:bookmarkEnd w:id="2"/>
      <w:bookmarkEnd w:id="3"/>
      <w:r>
        <w:rPr/>
        <w:t>1 Bestemmingsregels</w:t>
      </w:r>
    </w:p>
    <w:p>
      <w:pPr>
        <w:pStyle w:val="Heading2"/>
        <w:rPr/>
      </w:pPr>
      <w:bookmarkStart w:id="4" w:name="x95985b6840f940bf9c4d48e7f898ad22"/>
      <w:bookmarkStart w:id="5" w:name="__RefHeading___Toc310237438"/>
      <w:bookmarkStart w:id="6" w:name="x5af5e319b60c40f98c4732abbfd13926"/>
      <w:bookmarkEnd w:id="4"/>
      <w:bookmarkEnd w:id="5"/>
      <w:bookmarkEnd w:id="6"/>
      <w:r>
        <w:rPr/>
        <w:t>Artikel 1 Agrarisch - Bouwvlak</w:t>
      </w:r>
    </w:p>
    <w:p>
      <w:pPr>
        <w:pStyle w:val="Normal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Artikel 1 (Wijzigingsplan Eendenpoel 16) 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Artikel 4 (Bestemmingsplan Buitengebied)  Agrarisch - Bouwvla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1 Bestemmingsomschrijving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voor ' Agrarisch - Bouwvlak' aangewezen gronden zijn bestemd vo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rondgebonden agrarische bedrijven, waarbij niet meer dan één bedrijf aanwezig mag zijn per bestemmingsvla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één bedrijfswoning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productiegebonden detailhandel, waarbij de totale gezamenlijke verkoopvloeroppervlak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agrarisch bedrijf niet meer mag bedragen 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m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recreatief nachtverblijf in de vorm van logies en ontbijt waarbij de to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zamenlijke vloeroppervlakte per agrarisch bedrijf niet meer mag bedr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5 eenheden met in totaal een maximum oppervlakte 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00 m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trekkershutten tot een maximum van 30 m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plattelandskamers tot een maximum van 50 m² per kamer tot een maxim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300 m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kleinschalig kamperen, waarbij het aantal kampeermiddelen per agrar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drijf niet meer mag bedragen dan 15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 statische opslag, waarbij de totale gezamenlijke oppervlakte per agrar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drijf niet meer mag bedragen dan 1.000 m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 aan huis verbonden beroeps- of bedrijfsactivitei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 paden en wegen en parkeervoorziening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 water en waterhuishoudkundige voorziening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 landschappelijke inpassing van het ter plaatse gevestigd agrarisch bedrij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 plaatse van de aanduiding ‘groen’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 groenvoorzien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 Bouwreg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1 Algem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 het bouwen van bouwwerken gelden in het algemeen de volgende bepali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er bestemmingsvlak is bebouwing ten behoeve van niet meer dan éé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arisch bedrijf toegestaa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Het bestemmingsvlak mag volledig worden bebouwd, met dien verst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 de afstand tot de as van de weg waaraan wordt gebouwd niet mi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 bedragen dan 15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Gebouwen worden gebouwd in de zijdelingse perceelsgrenzen of op 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stand van ten minste 5 m van de zijdelingse perceelgrenz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2 Bedrijfsgebouw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 het bouwen van bedrijfsgebouwen gelden de volgende bepali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 goothoogte mag niet meer bedragen dan 6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De bouwhoogte mag niet meer bedragen dan 12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3 Bedrijfswoningen (hoofdgebouw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 het bouwen van bedrijfswoningen (hoofdgebouwen) gelden de volg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pali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innen elk bouwvlak mag het aantal bedrijfswoningen niet meer bedr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éé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De inhoud van een bedrijfswoning mag niet meer dan 750 m³ bedr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De goothoogte van bedrijfswoningen mag niet meer bedragen dan 6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De bouwhoogte van bedrijfswoningen mag niet meer bedragen dan 10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4 Aanbouwen en bijgebouwen bij bedrijfswo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 het bouwen van aanbouwen en bijgebouwen bij bedrijfswoningen gel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volgende bepali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ijgebouwen dienen op een afstand van ten minste 3 m achter de voorgevellij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de bedrijfswoning te worden gebouw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De gezamenlijke oppervlakte mag niet meer bedragen dan 80 m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De goothoogte mag niet meer bedragen dan 3,5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De bouwhoogte mag niet meer bedragen dan 4,5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De afstand van vrijstaande bijgebouwen tot de bedrijfswoning mag ni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r bedragen dan 20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Bij afbraak van een bestaand(e) vrijstaand(e) bijgebouw(en) met een oppervlak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meer dan 80 m², mag het in sub b genoemde oppervlak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en verhoogd met 50% van het oppervlak van de te slopen vrijsta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jgebouwen c.q. bijgebouw met dien verstande dat het in sub b genoem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pervlakte niet bij de berekening mag worden betrokken. H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imaal toegestane gezamenlijke oppervlak van de bijgebouwen na afbra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 niet meer bedragen dan 150 m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5 Bouwwerken, geen gebouwen zij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 het bouwen van bouwwerken, geen gebouwen zijnde, gelden de volg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pali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 bouwhoogte van terreinafscheidingen mag niet meer bedragen 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m, met dien verstande dat de bouwhoogte vóór de voorgevellijn ni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r mag bedragen dan 1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De bouwhoogte van silo’s mag niet meer bedragen dan 12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De goothoogte van mestsilo’s mag niet meer bedragen dan 5,5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De bouwhoogte van mestsilo’s mag niet meer bedragen dan 7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De inhoud van mestsilo’s mag niet meer bedragen dan 2.500 m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De bouwhoogte van sleufsilo’s mag niet meer bedragen dan 2,5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Mestsilo’s en sleufsilo’s mogen uitsluitend achter de voorgevellijn wo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ouw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 De bouwhoogte van overige bouwwerken, geen gebouwen zijnde, m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t meer bedragen dan 3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De oppervlakte van overkappingen mag niet meer bedragen dan 30 m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2.6 Ondergronds bouw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Op plaatsen waar hoofd- en bijgebouwen zijn of gelijktijdig worden gebouw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 eveneens ondergronds gebouwd worden, direct aansluit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gen in- dan wel uitritten ten behoeve van de ondergrondse bouwwer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en gebouw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De verticale diepte mag bij ondergronds bouwen niet meer bedragen 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,5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 Afwijking van de bouwreg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.1 Algem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bevoegd gezag kan een omgevingsvergunning verlenen voor het afwij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het bepaalde 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id 4.2.1 onder b voor het bouwen van gebouwen op een afstand mi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15 m tot de as van de weg mits hierdoor het stedenbouwkundig be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de verkeersveiligheid niet worden aanget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Lid 4.2.1 onder c voor het bouwen van gebouwen op een afstand mi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5 m van de zijdelingse perceelsgrenzen, mits hierdoor het stedenbouwkund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ld niet wordt aanget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Lid 4.2.2 onder b en lid 4.2.5 onder b voor het bouwen van bedrijfsgebouw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silo’s met een hogere bouwhoogte tot maximaal 15 m, ind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t noodzakelijk is voor een doelmatige agrarische bedrijfsvoe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Lid 4.2.4 onder e voor het bouwen van een bijgebouw op een afstand 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r dan 20 m van de bedrijfswoning indien dit noodzakelijk is in verb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een doelmatige inrichting van het perce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Lid 4.2.5 onder a voor het bouwen van terreinafscheidingen met 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uwhoogte van 3 m, mits deze niet zijn gesitueerd voor de voorgevellij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de bedrijfswoning en hierdoor het stedenbouwkundig beeld en de verkeersveilighe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t worden aanget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Lid 4.2.5 voor de bouw van onoverdekte zwembaden waarbij geldt d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de afstand tot de zijdelingse perceelsgrens niet minder mag bedr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5 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de oppervlakte van het zwembad niet meer mag bedragen dan 1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de oppervlakte van het bouwperceel tot een maximum 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 m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het zwembad uitsluitend achter de achtergevelrooilijn van de wo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 worden gesitueer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de belangen van derden niet onevenredig worden geschaa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e in het gebied aanwezige waarden mogen niet onevenredig wo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getas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de bouwhoogte van een zwembad niet meer bedraagt dan 0,5 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het stedenbouwkundige beeld niet wordt aanget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Lid 4.2.6 voor het bouwen van ondergrondse bouwwerken op andere loca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onder het hoofdgebouw of bijgebouw mits hierdoor de in het geb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wezige waarden niet onevenredig worden aangep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.2 Bouwwerken ten behoeve van seizoensarbei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bevoegd gezag kan een omgevingsvergunning verlenen voor het afwij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het bepaalde in lid 4.2.2 voor het plaatsen van stacaravans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onunits ten behoeve van de huisvesting van seizoensarbeiders onder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gende voorwaar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uisvesting van seizoensarbeiders is uitsluitend ten behoeve van het ei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drijf toegest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Woonunits en/of stacaravans zijn toegestaan gedurende maximaal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nden per kalenderjaar. Na afloop dienen de woonunits en/of stacarav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worden verwijde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De woonunits en/of stacaravans dienen te worden gebruikt voor de huisve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personen, wier huisvesting daar ter plaatse gelet op de bestem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het gebouw of terrein noodzakelijk is vanwege een tijdelij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te arbeidsbehoef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De woonunits en/of stacaravans dienen te worden geplaatst binnen h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aande bestemmingsvl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Per bestemmingsvlak zijn maximaal 5 woonunits toegest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De oppervlakte van een woonunit mag maximaal 30 m² bedr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De bouwhoogte van een woonunit mag maximaal 3 m bedra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 Er mag geen sprake zijn van milieuhygiënische belemmer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Er dient te worden voorzien in een goede landschappelijke inpas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 Er dient te worden voldaan aan de geldende regelgev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 De oppervlakte aan bouwwerken ten behoeve van seizoensarbeider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lusief de huisvesting in bestaande bedrijfsgebouwen zoals verm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lid´4.5.1, mag niet meer bedragen dan 150 m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3.3 Bouwwerken ten behoeve van kampeermidde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bevoegd gezag kan een omgevingsvergunning verlenen voor het afwij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het bepaalde in artikel 4.2 voor het bouwen van bouwwerken 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hoeve van kampeermiddelen tot een oppervlakte van maximaal 20 m²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bouwhoogte van maximaal 3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4 Specifieke gebruiksreg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4.1 Strijdig gebru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der strijdig gebruik wordt in ieder geval versta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et inrichten van bedrijfsgebouwen ten behoeve van de huisvesting 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izoensarbeid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Het aantasten van voorzieningen, welke in het kader van een landschap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lijke inapssing zijn gerealiseerd, hetgeen een voorwaarde was voor h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estaan van het verruimde bouwvl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4.2 Kleinschalig kamp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et aantal kampeermiddelen per agrarisch bedrijf mag niet meer bedr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4.3 Aan-huis-gebonden beroe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innen de bestemming ‘Agrarisch – Bouwvlak’ is de uitoefening van aanhuis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bonden beroepen toegestaan. Hiervoor gelden de volgende bepali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Lichte bedrijvigheid is uitsluitend toegestaan als nevengeschikte activit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j de woonfunctie. Dit houdt in dat de omvang niet meer m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dragen dan 50% van de gezamenlijke vloeroppervlakte van de bebouw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 een maximum van 60 m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Aan-huis-verbonden beroepen zijn uitsluitend toegestaan als ondergeschik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teit bij de woonfunctie. Dit houdt in dat de omvang ni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r mag bedragen dan 30% van de gezamenlijke vloeroppervlak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de bebouwing tot een maximum van 50 m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Het gebruik mag geen nadelige invloed hebben op de normale afwikke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het verkeer en geen onevenredige toename van de parkeerbehoef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orza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De activiteit dient te worden uitgeoefend door de bewo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Detailhandel is niet toegest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5 Afwijking van de gebruiksreg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5.1 Huisvesting seizoensarbeiders in bestaande bedrijfsgebouw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bevoegd gezag kan een omgevingsvergunning verlenen voor het afwij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het bepaalde in lid 4.4.1 onder a voor het huisvesten van seizoensarbei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bestaande bedrijfsgebouwen, waarbij de volgende bepalingen gel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 omvang van de activiteit, inclusief de huisvesting in stacaravans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onunits zoals opgenomen in lid 4.3.2, mag niet meer bedragen 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 m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Gebruik van de bedrijfsbebouwing voor de huisvesting van seizoensarbei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toegestaan gedurende maximaal 6 maanden per kalenderja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De bedrijfsbebouwing dient te worden gebruikt voor de huisvesting 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en, wier huisvesting daar ter plaatse gelet op de bestemming 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gebouw of terrein noodzakelijk is vanwege een tijdelijk grote arbeidsbehoef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Er mogen geen zelfstandige woningen ontst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5.2 Verbrede landbouw en nevenactivitei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bevoegd gezag kan een omgevingsvergunning verlenen voor het afwij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het bepaalde in lid 4.1 onder a voor verbrede landbouw en nevenactiviteit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arbij de volgende bepalingen gel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 agrarische functie op het perceel als hoofdfunctie aanwezig en herkenb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ij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Nevenactiviteiten dienen te zijn gerelateerd aan de agrarische functie 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perce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Voor verbrede landbouw en nevenactiviteiten geldt dat de volgende func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j het agrarische bedrijf zijn toegesta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zorgboerderijen, kinderboerderijen, sociale en educatieve voorzie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t een maximum gezamenlijke oppervlakte van 150 m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recreatieve doeleinden tot een maximum gezamenlijke oppervlak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n 150 m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Ondergeschikte horeca is toegestaan bij de verbrede landbouw/nevenactivitei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als genoemd in sub b onder 2 en 3, waarbij de oppervlak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t meer mag bedragen dan 50 m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Buitenopslag ten behoeve van de verbrede landbouw/nevenactiviteiten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t toegest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De in het gebied aanwezige waarden mogen niet onevenredig wo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get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De verbrede landbouw en/of nevenactiviteit mag geen onevenredige publieks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/of verkeersaantrekkende werking tot gevolg hebben, waarb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parkeerplaatsen gerealiseerd moeten worden op eigen terr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 De verbrede landbouw en/of nevenactiviteit mag geen onevenredige beper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leveren van de bedrijfsvoering en ontwikkelingsmogelijkh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omliggende (agrarische) bedrij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6 Wijzigingsbevoegdhe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6.1 Vormverandering bestemmingsvlak 'Agrarisch - Bouwvlak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gemeester en wethouders zijn bevoegd deze bestemming te wijzigen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of meerdere aan deze bestemming grenzende bestemmingen 'Agrarisch'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'Agrarisch met Waarden - 1', 'Agrarisch met Waarden- 2', 'Agrar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waarden – 3' ten behoeve van de vormverandering van het bestemmingsvl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deze bestemming, waarbij moet worden voldaan aan de volg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waar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 wijzigingsbevoegdheid uitsluitend kan worden toegepast gelijktijd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de wijzigingsbevoegdheid binnen de aangrenzende bestemming(e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De totale oppervlakte van het bestemmingsvlak mag niet worden vergro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De in het gebied aanwezige waarden mogen niet onevenredig wo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get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Er dient sprake te zijn van een zorgvuldige landschappelijke inpas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de bedrijfsbebouwing op basis van een erfbeplantings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6.2 Wijzigen naar bestemming 'Wonen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gemeester en wethouders zijn bevoegd deze bestemming te wijzigen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bestemming 'Wonen' voor zover het de voormalige agrarische bedrijfswo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reft en indien wordt voldaan aan de volgende voorwaar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Wijziging vindt gelijktijdig plaats met wijziging van de overige gronden n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bestemming Agrarisch, Agrarisch met Waarden - 1, Agrarisch 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arden - 2, Agrarisch met Waarden - 3 waarbij deze worden bestem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eenkomstig de genoemde aangrenzende bestemm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Het agrarisch bedrijf ter plaatse dient te zijn beëindig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Hervestiging van een agrarisch bedrijf is niet mogelijk en/of wenselij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De oppervlakte bijgebouwen bij de woning dient door sloop van overtolli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ouwing teruggebracht te worden tot 100 m², waarbij cultuurhistor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ardevolle gebouwen gehandhaafd dienen te blijven, tenzij toepas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t gegeven aan de regeling in lid 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De vestiging van de nieuwe woning mag geen onevenredige beper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leveren van de bedrijfsvoering en ontwikkelingsmogelijkheden van omligg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grarische) bedrij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De nieuwe woning dient aanvaardbaar te zijn uit een oogpunt van 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ieuhygiënisch verantwoord woon- en leefklima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De in het gebied aanwezige waarden mogen niet onevenredig wo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get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 Bij bestemmingsvlakken gelegen buiten de aanduiding ‘bebouwingsconcentratie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ldt dat bij sloop van de overtollige bedrijfsbebouwing, ofw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% van de oppervlakte van de overtollige bedrijfsgebouwen mag wo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egevoegd aan de inhoud van de woning tot een maximum 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00 m3 ofwel 10% van de oppervlakte van de overtollige bedrijfsgebouw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 worden toegevoegd aan de maximale oppervlakte aan bijgebouw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 een maximum van 100 m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6.3 Wijziging ten behoeve van recreatieve voorzie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gemeester en wethouders zijn bevoegd deze bestemming te wijzigen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bestemming ten behoeve van recreatieve voorzieningen in de vorm 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-/verblijfsrecreatie indien wordt voldaan aan de volgende voorwaar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 oppervlakte aan recreatieve voorzieningen per vrijgekomen agraris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drijfslocatie dient door sloop van overtollige bebouwing teruggebra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worden tot 500 m², waarbij cultuurhistorische waardevolle gebouw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handhaafd dienen te blij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In afwijking van het bepaalde onder a geldt dat indien het bestemmingsvl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gt ter plaatse van de aanduiding ‘bebouwingsconcentratie’ de oppervlak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 recreatieve voorzieningen mag worden vermeerderd 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% van de oppervlakte aan te slopen overtollige bedrijfsgebouwen t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maximum van 750 m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Hergebruik van de gronden ten behoeve van agrarische doeleinden redelijkerwij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t langer mogelijk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Ondergeschikte horeca is toegestaan tot een maximale oppervlakte 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 m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De in het gebied aanwezige waarden mogen niet onevenredig wo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get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De vestiging van recreatieve voorzieningen mag geen onevenredige publieks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/of verkeersaantrekkende werking tot gevolg heb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De vestiging van de recreatieve voorzieningen mag geen onevenredi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perking opleveren van de bedrijfsvoering en ontwikkelingsmogelijkh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omliggende (agrarische) bedrij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 Voor ontwikkelingen grenzend aan de bestemming ‘Agrarisch met waa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’ of ‘Agrarisch met waarden – 4’ dient de provinciale commis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reatie en toerisme om advies gevraagd te wo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Voor omliggende woningen dient een aanvaardbaar woon- en leefklima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garandeerd te blij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6.5 Wijziging ten behoeve van opsl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gemeester en wethouders zijn bevoegd deze bestemming te wijzigen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bestemming ten behoeve van de opslag van goederen indien wordt vold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 de volgende voorwaar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 opslag dient zich te beperken tot statische opslag in bestaande gebouw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arbij buitenopslag niet is toegest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Hergebruik van de gronden ten behoeve van agrarische doeleinden redelijkerwij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t langer mogelijk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De gezamenlijke oppervlakte voor opslag per vrijgekomen agrarische bedrijfsloca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 niet meer bedragen dan 1.000 m², waarbij opslag in kassen niet is toegest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Opslag is niet toegestaan op locaties grenzend aan de bestemm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grarisch met Waarden – 4’, ‘Bos’ of ‘ Natuur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De in het gebied aanwezige waarden mogen niet onevenredig wo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get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De opslag mag geen publieks- en/of verkeersaantrekkende werking t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volg hebb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Detailhandel is niet toegest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6.6. Wijziging ten behoeve van paardenhouder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gemeester en wethouders zijn bevoegd deze bestemming te wijzigen ten behoeve van de vestiging van een paardenhouderij indien voldaan wordt aan de volgende voorwaar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 vestiging is niet toegestaan op locaties gelegen in of nabij de bestemming 'Agrarisch met waarden - 4', 'Bos'en/of 'Natuur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Het bestemmingsvlak mag niet worden vergro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De paardenhouderij mag geen onevenredige publieks- en/of verkeersaantrekkende werking tot gevolg heb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De in het gebied aanwezige waarden mogen niet onevenredig worden aanget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Buitenopslag en detailhandel zijn niet toegest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Ondergeschikte horeca is toegestaan tot een maximum oppervlakte van 50m².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bookmarkStart w:id="7" w:name="x5af5e319b60c40f98c4732abbfd13926"/>
      <w:bookmarkStart w:id="8" w:name="__RefHeading___Toc310237439"/>
      <w:bookmarkStart w:id="9" w:name="xfbf520b033134296bed88c18ce57334c"/>
      <w:bookmarkEnd w:id="7"/>
      <w:bookmarkEnd w:id="8"/>
      <w:bookmarkEnd w:id="9"/>
      <w:r>
        <w:rPr/>
        <w:t>Artikel 2 Agrarisch met waarden - 3</w:t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Artikel 2 (Wijzigingsplan Eendenpoel 16)</w:t>
      </w:r>
      <w:r>
        <w:rPr>
          <w:rFonts w:cs="Arial" w:ascii="Arial" w:hAnsi="Arial"/>
        </w:rPr>
        <w:t xml:space="preserve"> 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kel 7 (Bestemmingsplan Buitengebied)  Agrarisch met waarden -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1 Bestemmingsomschrij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voor 'Agrarisch met waarden - 3' aangewezen gronden zijn bestem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agrarische doeleinden, in de vorm van agrarische bodemexploitatie 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jbehorende voorziening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verharde en onverharde paden, wegen en parkeervoorziening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water en waterhuishoudkundige voorziening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extensief recreatief medegebrui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behoud, herstel en ontwikkeling van de landschapswaarden in het algem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in het bijzonder vo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ltuurhistorische waardevolle gebieden ter plaatse van de aandui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´specifieke vorm van agrarisch met waarden – cultuurhistorisch waardev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ied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behoud, herstel en/of ontwikkeling van de natuurwaarden in het algem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in het bijzonder vo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atuurontwikkelingsgebieden ter plaatse van de aandui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´specifieke vorm van agrarisch met waarden – natuurontwikkelingsgebied´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houtsingel ter plaatse van de aanduiding ‘houtsingel’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2 Bouwreg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Op de gronden binnen deze bestemming mag zowel ondergronds als bovengro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t worden gebouw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In afwijking van het bepaalde in sub a zijn bestaande veldschuren toegest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iten het bouwvlak ter plaatse van de aanduiding ‘specifieke v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agrarisch met waarden – veldschuur’ tot een bouwhoogte van 5,5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3 Afwijking van de bouwreg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3.1 Omgevingsvergunning tijdelijke teeltondersteunende voorzie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bevoegd gezag kan een omgevingsvergunning verlenen voor het afwij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de bouwregels voor het bouwen van tijdelijke teeltondersteun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zieningen ten behoeve ven agrarisch gebruik, onder de volgende bepali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 bouwhoogte mag niet meer bedragen dan 3 m, met uitzondering 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jdelijke teeltondersteunende voorzieningen ten behoeve van fruittee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arvoor geen maximale bouwhoogte geld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De oppervlakte mag niet meer bedragen dan 2 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De in de bestemmingsomschrijving aangegeven waarden mogen niet onevenred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en aanget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3.2 Omgevingsvergunning bouwen rijbak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bevoegd gezag kan een omgevingsvergunning verlenen voor het afwij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de bouwregels ten behoeve van de bouw van rijbakken onder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gende voorwaar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 rijbak wordt gesitueerd direct grenzend aan het bestemmingsvlak 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bestemmingen ‘Agrarisch - Bouwvlak’, ‘Bedrijf’ en ‘Wonen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De oppervlakte niet meer mag bedragen dan 800 m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De bouwhoogte van bouwwerken, geen gebouwen zijnde niet meer m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dragen dan 1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De belangen van derden niet onevenredig worden gescha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De in het gebied aanwezige waarden niet onevenredig worden aanget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4 Specifieke gebruiksreg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verboden gebruik wordt in ieder geval aangemerk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et gebruik van de gronden ten behoeve van tijdelijke teeltondersteun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zieningen voor zover deze geen bouwwerken zij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opslag van hooibal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het gebruik van de gronden ten behoeve van kleinschalig kamp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5 Afwijking van de gebruiksreg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5.1 Omgevingsvergunning kleinschalig kamp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bevoegd gezag kan een omgevingsvergunning verlenen voor het afwij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de gebruiksregels voor het realiseren van kleinschalig kampe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arbij moet worden voldaan aan de volgende voorwaar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et aantal kampeermiddelen per agrarisch bedrijf of woning mag ni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r bedragen dan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In afwijking van het bepaalde onder a mag het aantal kampeermidde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 plaatse van de aanduiding ‘bebouwingsconcentratie’ niet meer bedr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De oppervlakte niet meer mag bedragen dan 0,5 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Kampeermiddelen zijn uitsluitend toegestaan grenzend aan de bestem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arisch - Bouwvlak of Wo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5.2 Omgevingsvergunning tijdelijke teeltondersteunende voorzie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bevoegd gezag kan een omgevingsvergunning verlenen voor het afwij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het bepaalde in lid 3.4 voor het gebruik van de gronden voor tijdelij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eltondersteunende voorzieningen voor zover deze geen bouwwer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j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arbij moet worden voldaan aan de volgende voorwaar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 oppervlakte mag niet meer bedragen dan 2 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De in de bestemmingsomschrijving aangegeven waarden mogen niet onevenred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en aanget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6 Omgevingsvergunning voor het aanleg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6.1 Werken en werkzaamh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is verboden zonder of in afwijking van een omgevingsvergunning v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aanleggen de volgende werken en werkzaamheden uit te voeren of te la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itvoer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r plaatse van de aanduiding 'specifieke vorm van agrarisch met waa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uurontwikkelingsgebied'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et verzetten of vergraven van grond waarbij het maaiveld over m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100 m² per perceel of met meer dan 0,40 m wordt gewijzigd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arbij de maaiveldniveaus van een steilrand worden gewijzig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et omzetten van grond of uitvoeren van bodemingrepen dieper 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,40 m onder maaivel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et verlagen van de grondwaterstand door aanleg van drainage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maling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et aanleggen, dempen of wijzigen van (oevers, profiel, doorstroom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gingscapaciteit van) oppervlaktewater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et verwijderen of rooien van bos-, natuur- en landschapselemen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ander opgaand houtgewas zonder agrarische productiefuncti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et aanleggen en/of verharden van wegen, paden, parkeerterreinen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aanbrengen van andere oppervlakteverhardingen, anders 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inervelden, voor zover groter dan 100 m² per perce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6.2 Uitzonder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in lid 7.6.1 vervatte verbod is niet van toepassing op werken en werkzaamh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et normale onderhoud en/of gebruik betreff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Reeds in uitvoering zijn, dan wel krachtens een verleende omgevingsvergu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eds mogen worden uitgevoerd op het tijdstip van het 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cht worden van dit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6.3 Toelaatbaarhe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in lid 7.6.1 genoemde omgevingsvergunning kan slechts worden verlee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en geen onevenredige afbreuk wordt gedaan aan het behoud, h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stel en de ontwikkeling van de in de bestemmingsomschrijving genoem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a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7 Wijzigingsbevoegdhe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7.1 Bouwen permanente grondgerelateerde teeltondersteunen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orzie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gemeester en wethouders zijn bevoegd deze bestemming te wijzigen 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hoeve van de bouw van permanente grondgerelateerde teeltondersteun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zieningen onder de volgende voorwaar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 bouwhoogte van permanente grondgerelateerde teeltondersteun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zieningen mag niet meer bedragen dan 5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Uitbreidingen van het verhard oppervlak dienen hydrologisch neutra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twikkeld te wo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De in het gebied aanwezige waarden mogen niet onevenredig wo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get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7.2 Bouwen permanente niet-grondgerelateerde teeltondersteunen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orzie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gemeester en wethouders zijn bevoegd deze bestemming te wijzigen ten</w:t>
      </w:r>
    </w:p>
    <w:p>
      <w:pPr>
        <w:pStyle w:val="Normal"/>
        <w:rPr/>
      </w:pPr>
      <w:r>
        <w:rPr>
          <w:rFonts w:cs="Arial" w:ascii="Arial" w:hAnsi="Arial"/>
        </w:rPr>
        <w:t xml:space="preserve">behoeve van de bouw van permanente niet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grondgerelateerde teeltondersteunen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zieningen onder de volgende voorwaar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ermanente niet-grondgerelateerde teeltondersteunende voorzie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jn uitsluitend toegestaan indien sprake is van een grondgebonden agrar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drij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De bouwhoogte van permanente niet-grondgerelateerde teeltondersteun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zieningen mag niet meer bedragen dan 5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De gezamenlijke oppervlakte aan de permanente niet-grondgerelateer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eltondersteunende voorzieningen en het bouwvlak van het desbetreff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arische bedrijf mag niet meer bedragen dan 1,5 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Permanente niet-grondgerelateerde teeltondersteunende voorzien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jn uitsluitend toegestaan grenzend aan de bestemming ‘Agrarisch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uwvlak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Uitbreidingen van het verhard oppervlak dienen hydrologisch neutra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twikkeld te wo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De in het gebied aanwezige waarden mogen niet onevenredig wo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get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7.3 Vormverandering bestemmingsvlak ‘Agrarisch - Bouwvlak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gemeester en wethouders zijn bevoegd deze bestemming te wijzigen 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hoeve van de vormverandering van het bestemmingsvlak ‘Agrarisch Bedrijf’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arbij moet worden voldaan aan de volgende voorwaar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 wijzigingsbevoegdheid uitsluitend kan worden toegepast gelijktijd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de wijzigingsbevoegdheid binnen de bestemming ‘Agrarisch - Bouwvlak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De totale oppervlakte van het bestemmingsvlak mag niet worden vergro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De in de bestemmingsomschrijving aangegeven waarden mogen niet onevenred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en aanget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Er dient sprake te zijn van een zorgvuldige landschappelijke inpas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de bedrijfsbebouwing op basis van een erfbeplantings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Er mag geen sprake zijn van milieuhygiënische belemmer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7.4 Wijziging naar Bos of Natu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gemeester en wethouders zijn bevoegd deze bestemming te wijzigen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bestemming ‘Bos’ of ‘Natuur’ ten behoeve van behoud en/of ontwikke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bos en/of natuur, waarbij moet worden voldaan aan de volgende voorwaar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 wijziging uitsluitend plaats kan vinden ten behoeve van de realisa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vastgesteld natuur- en landschapsbeleid, zoals dat voor de ecologis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fdstructuur (EHS) ter plaatse van de aanduiding ‘specifie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m van agrarisch met waarden – natuurontwikkelingsgebied’, een ecologis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bindingszone (EVZ) ter plaatse van de aanduiding ‘ecologis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bindingszone’, het landschappelijk raamwerk en bos-, natuur-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/of landschapscompensatie buiten de Ecologische HoofdStructu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H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De wijziging is uitsluitend toegestaan als de in het gebied aanwezige natuurwaar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schapswaarden, archeologische waarden, cultuurhistoris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arden en hydrologische waarden niet onevenredig worden aanget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7.5 Wijziging naar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gemeester en wethouders zijn bevoegd deze bestemming te wijzigen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bestemming ‘Water’ waarbij moet worden voldaan aan de volgende voorwaar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 wijziging uitsluitend plaats kan vinden ten behoeve van de realisa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vastgesteld natuur- en landschapsbeleid, zoals dat voor de ecologis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fdstructuur (EHS) ter plaatse van de aanduiding ‘specifie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m van agrarisch met waarden – natuurontwikkelingsgebied’, een ecologis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bindingszone (EVZ) ter plaatse van de aanduiding ‘ecologis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bindingszone’, het landschappelijk raamwerk en bos-, natuur-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/of landschapscompensatie buiten de Ecologische HoofdStructu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HS), beekherstel, waterberging of waterzuive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De wijziging is uitsluitend toegestaan als de in het gebied aanwezige natuurwaar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schapswaarden, archeologische waarde, cultuurhistoris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arden en hydrologische waarden niet onevenredig worden aanget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De wijziging is uitsluitend toegestaan na afstemming met de waterbeheerder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bookmarkStart w:id="10" w:name="xfbf520b033134296bed88c18ce57334c"/>
      <w:bookmarkStart w:id="11" w:name="__RefHeading___Toc310237440"/>
      <w:bookmarkStart w:id="12" w:name="xe63d0d4f62824415aa4591364a95ba33"/>
      <w:bookmarkEnd w:id="10"/>
      <w:bookmarkEnd w:id="11"/>
      <w:bookmarkEnd w:id="12"/>
      <w:r>
        <w:rPr/>
        <w:t>Artikel 3 Leiding</w:t>
      </w:r>
    </w:p>
    <w:p>
      <w:pPr>
        <w:pStyle w:val="Normal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Artikel 3 (Wijzigingsplan Eendenpoel 16)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kel 26 (Bestemmingsplan Buitengebied)  Lei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.1 Bestemmingsomschrij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voor ‘Leiding’ aangewezen gronden zijn, behalve voor de andere d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komende bestemming(en), mede bestemd vo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 aanleg, instandhouding en/of bescherming van 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gasleiding ter plaatse van de aanduiding ‘gas’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bovengrondse hoogspanningsverbinding ter plaatse van de aandui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hoogspanning’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rioolleiding ter plaatse van de aanduiding ‘riool’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watertransportleiding ter plaatse van de aanduiding ‘water’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groenvoorziening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water en waterhuishoudkundige voorzien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.2 Bouwreg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fwijking van hetgeen elders in deze regels is bepaald ten aanzien 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bouwen krachtens de overige bestemmingen van deze gronden, mo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of in deze bestemming begrepen grond uitsluitend worden gebouw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ouwwerken tot een maximale bouwhoogte van 3 m ten behoeve van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leg en instandhouding van de leid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hoogspanningsmasten tot een maximale bouwhoogte van 45 m ten beho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bovengrondse hoogspanningsleid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.3 Afwijking van de bouwreg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bevoegd gezag kan een omgevingsvergunning verlenen voor het afwij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het bepaalde in 26.2 voor het bouwen ten behoeve van de overi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emmingen van deze gronden, waarbij moet worden voldaan aan de volg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waar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et behoud van een veilige ligging en de continuïteit van de energievoorzi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nt te zijn gewaarborg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Het bevoegd gezag dient schriftelijk advies in te winnen bij de betreff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dingbeheer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.4 Omgevingsvergunning voor het aanleg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.4.1 Werken en werkzaamh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is verboden zonder of in afwijking van een omgevingsvergunning v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aanleggen de volgende werken, geen bouwwerken zijnde, en werkzaamh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it te voeren of te laten uitvoer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et aanbrengen van hoogopgaande of diepwortelende beplanting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het wijzigen van het maaiveldniveau door ontgronding of ophoging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het verrichten van grondroeractiviteiten anders dan normaal spit-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oegwer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het indrijven van voorwerpen in de bode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het aanbrengen van gesloten verharding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het permanent opslaan van goederen waaronder ook begrepen het opsl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afvalstoff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het aanleggen van waterlopen of het vergraven verruimen of dempen 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aande waterlop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 het plaatsen van onroerende objecten zoals lichtmasten wegwijzers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er straatmeubil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.4.2 Uitzonder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in lid 26.4.1 vervatte verbod is niet van toepassing op werken en werkzaamh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et normale onderhoud en/of gebruik betreffen overeenkomstig de overi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emmingen van deze grond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reeds in uitvoering zijn, dan wel krachtens een verleende omgevingsvergu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eds mogen worden uitgevoerd op het tijdstip van het 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cht worden van dit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.4.3 Toelaatbaarhe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in lid 26.4.1 genoemde omgevingsvergunning kan slechts worden verlee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en het behoud van een veilige ligging en de continuïteit van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ding, zijn gewaarborg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vorens te beslissen over het verlenen van een omgevingsvergunning w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bevoegd gezag advies in bij de betreffende leidingbeheerder.</w:t>
      </w:r>
      <w:r>
        <w:br w:type="page"/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bookmarkStart w:id="13" w:name="xe63d0d4f62824415aa4591364a95ba33"/>
      <w:bookmarkStart w:id="14" w:name="__RefHeading___Toc310237441"/>
      <w:bookmarkStart w:id="15" w:name="x4c1519b17e5d4b5aa87dc83c56bfea9b"/>
      <w:bookmarkEnd w:id="13"/>
      <w:bookmarkEnd w:id="14"/>
      <w:bookmarkEnd w:id="15"/>
      <w:r>
        <w:rPr/>
        <w:t>Artikel 4 Verkeer</w:t>
      </w:r>
    </w:p>
    <w:p>
      <w:pPr>
        <w:pStyle w:val="Normal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Artikel 4 (Wijzigingsplan Eendenpoel 16)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kel 22 (Bestemmingsplan Buitengebied)  Verke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2.1 Bestemmingsomschrij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voor 'Verkeer' aangewezen gronden zijn bestemd vo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oorzieningen voor verkeer en verblijf, waaronder wegen, paden en parkeervoorziening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groenvoorziening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water en waterhuishoudkundige voorziening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behoud van landschaps- en/of cultuurhistorische waarden in de vorm 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gbeplanting of laan beplan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2.2 Bouwreg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2.2.1 Gebouw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nnen deze bestemming mogen geen gebouwen worden gebouw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2.2.2 Bouwwerken, geen gebouwen zij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 het bouwen van bouwwerken, geen gebouwen zijnde, gelden de volg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pali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 bouwhoogte van palen, masten en portalen voor geleiding, beveili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regeling van het verkeer mag niet meer bedragen dan 12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De bouwhoogte van overige bouwwerken, geen gebouwen zijnde, m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t meer bedragen dan 4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De oppervlakte van overkappingen mag niet meer bedragen dan 30 m².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bookmarkStart w:id="16" w:name="x4c1519b17e5d4b5aa87dc83c56bfea9b"/>
      <w:bookmarkStart w:id="17" w:name="__RefHeading___Toc310237442"/>
      <w:bookmarkStart w:id="18" w:name="x41f76af28aba44d0a11ed2a048723446"/>
      <w:bookmarkEnd w:id="16"/>
      <w:bookmarkEnd w:id="17"/>
      <w:bookmarkEnd w:id="18"/>
      <w:r>
        <w:rPr/>
        <w:t>Artikel 5 Waarde - Archeologie 3</w:t>
      </w:r>
    </w:p>
    <w:p>
      <w:pPr>
        <w:pStyle w:val="Normal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Artikel 5 (Wijzigingsplan Eendenpoel 16)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kel 29 (Bestemmingsplan Buitengebied)  Waarde - Archeologie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.1 Bestemmingsomschrij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voor ‘Waarde - Archeologie 3’ (Waarde – Archeologie hoog, esdek) aangewe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nden zijn, behalve voor de andere daar voorkomende bestemm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e bestemd voor het behoud en de bescherming van de te verwach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cheologische waarden van de grond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.2 Bouwreg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is niet toegestaan te bouwen, met uitzondering v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 verbouw en/of nieuwbouw van bestaande gebouwen, voor zover bij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uw de bestaande oppervlakte van het gebouw niet wordt vergroot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imtelijk gewijzigd en voor zover bij de bouw geen grondwerkzaamh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en uitgevoerd dieper dan 0,5 m ten opzichte van het maaivel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de bouw van een bijgebouw van of uitbreiding van een bestaand hoofdgebo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een oppervlakte van niet meer dan 500 m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bouwwerken ten dienste van de in deze bestemming genoemde func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ten dienste van overige aan deze gronden toegekende bestemming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 zover bij de bouw geen grondwerkzaamheden worden uitgevoe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per dan 0,5 m ten opzichte van het maaiveld, voor zover de oppervlak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t meer dan 500 m² bedraag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.3 Afwijking van de bouwreg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et bevoegd gezag kan een omgevingsvergunning verlenen voor het afwij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het bepaalde in 29.2 voor bouwwerken ten behoeve van samenvall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emmingen, indien en voor zov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met een archeologisch onderzoek is vastgesteld dat archeologis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arden daarmee niet onevenredig worden geschaa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in voldoende mate is gegarandeerd dat de middels archeologisch onderzo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stgestelde archeologische waarden worden veiliggest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or technische maatregelen of een archeologische opgrav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In het belang van de archeologische monumentenzorg kunnen aan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gevingsvergunning de volgende verplichtingen worden verbon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de verplichting tot het treffen van technische maatregelen waard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umenten in de bodem kunnen worden behoud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de verplichting tot het doen van opgraving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de verplichting de activiteit die tot bodemverstoring leidt, te laten begelei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or een deskundige op het terrein van de archeologis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umentenzorg die voldoet aan door het bevoegd gezag bij de omgevingsvergu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stellen kwalifica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Alvorens een omgevingsvergunning als bedoeld sub a wordt verlee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t archeologisch advies ingewon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9.4 Omgevingsvergunning voor het aanlegge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.4.1 Werken en werkzaamh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et is verboden zonder of in afwijking van een omgevingsvergu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 het aanleggen de volgende werken, geen bouwwerk zijnde,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kzaamheden uit te (laten) voeren, over een oppervlakte van 500 m²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het uitvoeren van graafwerkzaamheden en/of grondbewerkingen, h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eren en omwoelen van gronden, dieper dan 0,5 m onder maaivel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aronder begrepen het aanleggen van drainag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het aanbrengen van diepwortelende beplanting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het ophogen en egaliseren van grond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et verlagen van het waterpei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het uitvoeren van heiwerkzaamheden of het op andere wijze indrij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objecten in de bode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het graven, verbreden en verdiepen van sloten, vijvers en andere water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het omzetten van gras- of akkerland in een teelt waarbij grond wor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gevoerd, waartoe gerekend wordt boomteelt en graszodenteel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het aanbrengen van ondergrondse transportleidingen en de daarm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band houdende constructi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het slopen van gebouwen en het verwijderen van funderingen waarb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ndroering plaatsvindt dieper dan 0,5 m dan maaive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De in sub a genoemde omgevingsvergunning voor werken en werkzaamh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 een oppervlakte van minder dan 500 m² geldt niet ind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 de datum van voorgenomen werken of werkzaamheden 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gevingsvergunning voor het afwijken van de bouwregels of voor h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leggen is verleend voor aangrenzende terreinen of terreinen op 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stand van minder dan 25 m van het onderhavige terrei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.4.2 Uitzonder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in lid 29.4.1 vervatte verbod is niet van toepassing op werken en werkzaamh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in het kader van archeologisch onderzoek en het doen van opgraving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s verricht door een ter zake deskundig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reeds in uitvoering zijn, dan wel krachtens een verleende omgevingsvergu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eds mogen worden uitgevoerd op het tijdstip van het 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cht worden van dit pla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het normale onderhoud en/of gebruik betreff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.4.3 Toelaatbaarhe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in lid 29.4.1 genoemde omgevingsvergunning kan slechts worden verleen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indien door die werken of werkzaamheden, dan wel door de daarvan hetz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, hetzij indirect te verwachten gevolgen, één of meer archeologis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arden van de betreffende gronden, niet onevenredig worden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nnen worden aangetast, dan wel de mogelijkheden voor het hers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die waarden niet onevenredig worden of kunnen worden verklein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indien door vooraf door aanvrager van de omgevingsvergunning een ra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basis van de Kwaliteitsnorm voor de Nederlandse Archeologie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gelegd waaruit blijkt dat in de archeologische waarde van het terr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 blijkens de aanvraag zal worden verstoord naar het oordeel van h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voegd gezag in voldoende mate is vastgesteld d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de archeologische waarden in voldoende mate zijn zeker gesteld;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er geen archeologische waarden aanwezig zijn;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de archeologische waarden hierdoor niet of niet onevenredig wo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cha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indien het niet mogelijk is de middels archeologisch onderzoek vastgestel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wezige archeologische waarden geheel of gedeeltelijk te behoud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t aan de omgevingsvergunning de voorwaarde verbo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 voorafgaand aan het uitvoeren van de werken en/of werkzaamh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archeologische opgraving zal plaatsvinden of dat een archeologis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eleiding zal plaatsvind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nadat het bevoegd gezag advies heeft ingewonnen bij een door hen a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wijzen ter zake deskundige.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bookmarkStart w:id="19" w:name="x41f76af28aba44d0a11ed2a048723446"/>
      <w:bookmarkStart w:id="20" w:name="__RefHeading___Toc310237443"/>
      <w:bookmarkStart w:id="21" w:name="x311fb89f9657481b94aff46d499cf4da"/>
      <w:bookmarkEnd w:id="19"/>
      <w:bookmarkEnd w:id="20"/>
      <w:bookmarkEnd w:id="21"/>
      <w:r>
        <w:rPr/>
        <w:t>Artikel 6 Waarde - Archeologie 4</w:t>
      </w:r>
    </w:p>
    <w:p>
      <w:pPr>
        <w:pStyle w:val="Normal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Artikel 6 (Wijzigingsplan Eendenpoel 16)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kel 30 (Bestemmingsplan Buitengebied)  Waarde - Archeologie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.1 Bestemmingsomschrij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voor ‘Waarde - Archeologie 4’ (Waarde – Archeologie middelhoog) aangewe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nden zijn, behalve voor de andere daar voorkomende bestemming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e bestemd voor het behoud en de bescherming van de te verwach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cheologische waarden van de grond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.2 Bouwreg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is niet toegestaan te bouwen, met uitzondering v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 verbouw en/of nieuwbouw van bestaande gebouwen, voor zover bij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uw de bestaande oppervlakte van het gebouw niet wordt vergroot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imtelijk gewijzigd en voor zover bij de bouw geen grondwerkzaamh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en uitgevoerd dieper dan 0,3 m ten opzichte van het maaivel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uitzondering van het bepaalde onder b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op gronden gelegen binnen de bestemmingen ‘Agrarisch’, ‘Agrarisch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uwvlak’, ‘Agrarisch met waarden – 1’, ‘Agrarisch met waarden -2’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grarisch met waarden – 3’ en ‘Agrarisch met waarden – 4’ geldt dat,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wijking van het bepaalde onder a, de onder a genoemde activitei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t mogen worden uitgevoerd dieper dan 0,5 m ten opzichte van h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ivel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de bouw van een bijgebouw van of uitbreiding van een bestaand hoofdgebo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een oppervlakte van niet meer dan 2.500 m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bouwwerken ten dienste van de in deze bestemming genoemde func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ten dienste van overige aan deze gronden toegekende bestemming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 zover bij de bouw geen grondwerkzaamheden worden uitgevoe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per dan 0,3 m ten opzichte van het maaiveld, voor zover de oppervlak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t meer dan 2.500 m² bedraa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op gronden gelegen binnen de bestemmingen ‘Agrarisch’, ‘Agrarisch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uwvlak’, ‘Agrarisch met waarden – 1’, ‘Agrarisch met waarden -2’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grarisch met waarden – 3’ en ‘Agrarisch met waarden – 4’ geldt dat,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wijking van het bepaalde onder d, de onder d genoemde activitei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t mogen worden uitgevoerd dieper dan 0,5 m ten opzichte van h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aivel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.3 Afwijking van de bouwreg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et bevoegd gezag kan een omgevingsvergunning verlenen voor het afwij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het bepaalde in 30.2 voor bouwwerken ten behoeve van samenvall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emmingen, indien en voor zov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met een archeologisch onderzoek is vastgesteld dat archeologis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arden daarmee niet onevenredig worden geschaa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in voldoende mate is gegarandeerd dat de middels archeologisch onderzo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stgestelde archeologische waarden worden veiliggest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or technische maatregelen of een archeologische opgrav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In het belang van de archeologische monumentenzorg kunnen aan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gevingsvergunning de volgende verplichtingen worden verbon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de verplichting tot het treffen van technische maatregelen waard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umenten in de bodem kunnen worden behoud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de verplichting tot het doen van opgraving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de verplichting de activiteit die tot bodemverstoring leidt, te laten begelei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or een deskundige op het terrein van de archeologis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umentenzorg die voldoet aan door het bevoegd gezag bij de omgevingsvergu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stellen kwalifica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Alvorens een omgevingsvergunning als bedoeld sub a wordt verlee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t archeologisch advies ingewon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.4 Omgevingsvergunning voor het aanleg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.4.1 Werken en werkzaamh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Het is verboden zonder of in afwijking van een omgevingsvergun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 het aanleggen de volgende werken, geen bouwwerk zijnde, 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kzaamheden uit te (laten) voeren, over een oppervlakte van 2500 m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me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het uitvoeren van graafwerkzaamheden en/of grondbewerkingen, h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eren en omwoelen van gronden, dieper dan 0,3 m onder maaivel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aronder begrepen het aanleggen van drainage, met uitzond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het bepaalde onder 2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het uitvoeren van graafwerkzaamheden en/of grondbewerkingen, h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eren en omwoelen van gronden, dieper dan 0,5 m onder maaivel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aronder begrepen het aanleggen van drainage op gronden gele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nnen de bestemmingen ‘Agrarisch’, ‘Agrarisch - Bouwvlak’, ‘Agrar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waarden – 1’, ‘Agrarisch met waarden -2’, ‘Agrarisch 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arden – 3’ en ‘Agrarisch met waarden – 4’ waaronder begrepen h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leggen van drainag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het aanbrengen van diepwortelende beplanting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het ophogen en egaliseren van grond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het verlagen van het waterpei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het uitvoeren van heiwerkzaamheden of het op andere wijze indrij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objecten in de bode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het graven, verbreden en verdiepen van sloten, vijvers en andere water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het omzetten van gras- of akkerland in een teelt waarbij grond wor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gevoerd, waartoe gerekend wordt boomteelt en graszodenteel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het aanbrengen van ondergrondse transportleidingen en de daarm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band houdende constructie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het slopen van gebouwen en het verwijderen van funderingen waarb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ndroering plaatsvindt dieper dan 0,3 m dan maaivel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het slopen van gebouwen en het verwijderen van funderingen waarbi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ndroering plaatsvindt dieper dan 0,5 m dan maaiveld op gro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legen binnen de bestemmingen ‘Agrarisch’, ‘Agrarisch - Bouwvlak’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Agrarisch met waarden – 1’, ‘Agrarisch met waarden -2’, ‘Agrar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 waarden – 3’ en ‘Agrarisch met waarden – 4’ waaronder begre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aanleggen van drain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De in sub a genoemde omgevingsvergunning voor werken en werkzaamh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 een oppervlakte van minder dan 2.500m² geldt niet ind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 de datum van voorgenomen werken of werkzaamheden 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gevingsvergunning voor het afwijken van de bouwregels of voor h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nleggen is verleend voor aangrenzende terreinen of terreinen op 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stand van minder dan 25 m van het onderhavige terr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.4.2 Uitzonder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in lid 30.4.1 vervatte verbod is niet van toepassing op werken en werkzaamh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in het kader van archeologisch onderzoek en het doen van opgraving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s verricht door een ter zake deskundige;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bookmarkStart w:id="22" w:name="x311fb89f9657481b94aff46d499cf4da"/>
      <w:bookmarkStart w:id="23" w:name="__RefHeading___Toc310237444"/>
      <w:bookmarkStart w:id="24" w:name="x8f25319f6f5f4600b4d65af29e1da5e7"/>
      <w:bookmarkEnd w:id="22"/>
      <w:bookmarkEnd w:id="23"/>
      <w:bookmarkEnd w:id="24"/>
      <w:r>
        <w:rPr/>
        <w:t>Artikel 7 Waterstaat - Attentiegebied EHS</w:t>
      </w:r>
    </w:p>
    <w:p>
      <w:pPr>
        <w:pStyle w:val="Normal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Artikel 7 (Wijzigingsplan Eendenpoel 16)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rtikel 35 (Bestemmingsplan Buitengebied)  Waterstaat – Attentiegebied E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.1 Bestemmingsomschrij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voor ‘Waterstaat – Attentiegebied EHS’ aangegeven gronden zijn, behal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 de andere daar voorkomende bestemming, mede bestemd voor h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houd, herstel en/of ontwikkeling van de hydrologische waa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.2 Omgevingsvergunning voor het aanleg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.2.1 Werken en werkzaamh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is verboden zonder of in afwijking van een omgevingsvergunning v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aanleggen de volgende werken, geen bouwwerken zijnde, en werkzaamh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it te voer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et verzetten of vergraven van grond waarbij het maaiveld over meer 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m² per perceel wordt gewijzigd of het maaiveld zelf met meer 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,20 m wordt gewijzig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het omzetten van grond of uitvoeren van bodemingrepen dieper 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,60 m onder maaivel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het graven, dempen, dan wel verdiepen, vergroten of anderszins herprofil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waterlopen, sloten en greppel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de aanleg van drainage ongeacht de diepte tenzij het gaat om vervan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een reeds bestaande drainag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het verlagen van de waterstand anders dan door middel van het gra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sloten of het toepassen van drainagemiddelen, met uitzondering 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ndwateronttrekkinge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het aanbrengen van niet-omkeerbare verhardingen en/of verharde oppervlak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 meer dan 100 m² anders dan een bouwwe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.2.2 Uitzonder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in lid 35.2.1 vervatte verbod is niet van toepassing op werken en werkzaamh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et normale onderhoud en/of gebruik betreffen, dan wel van ondergeschik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ekenis zijn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reeds in uitvoering zijn, dan wel krachtens een verleende omgevingsvergun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eds mogen worden uitgevoerd op het tijdstip van het 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cht worden van dit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5.2.3 Toelaatbaarhe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in lid 35.2.1 genoemde omgevingsvergunning kan slechts worden verleen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en geen onevenredige afbreuk wordt gedaan aan de hydrologis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a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vorens te beslissen over het verlenen van een omgevingsvergunning w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t bevoegd gezag advies in bij de waterbeheerder.</w:t>
      </w:r>
    </w:p>
    <w:p>
      <w:pPr>
        <w:pStyle w:val="Normal"/>
        <w:spacing w:before="0" w:after="20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  <w:bookmarkStart w:id="25" w:name="x8f25319f6f5f4600b4d65af29e1da5e7"/>
      <w:bookmarkStart w:id="26" w:name="x8f25319f6f5f4600b4d65af29e1da5e7"/>
      <w:bookmarkEnd w:id="26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CharChar13">
    <w:name w:val=" Char Char13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Standaardalinealettertyp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Standaardalinealettertype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Standaardalinealettertyp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Standaardalinealettertype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Standaardalinealettertype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Standaardalinealettertype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Standaardalinealettertyp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Standaardalinealettertyp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Standaardalinealettertyp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Standaardalinealettertyp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GeenafstandChar">
    <w:name w:val="Geen afstand Char"/>
    <w:basedOn w:val="Standaardalinealettertype"/>
    <w:qFormat/>
    <w:rPr>
      <w:sz w:val="22"/>
      <w:szCs w:val="22"/>
      <w:lang w:val="en-US" w:bidi="en-US"/>
    </w:rPr>
  </w:style>
  <w:style w:type="character" w:styleId="CitaatChar">
    <w:name w:val="Citaat Char"/>
    <w:basedOn w:val="Standaardalinealettertype"/>
    <w:qFormat/>
    <w:rPr>
      <w:i/>
      <w:iCs/>
      <w:color w:val="000000"/>
    </w:rPr>
  </w:style>
  <w:style w:type="character" w:styleId="DuidelijkcitaatChar">
    <w:name w:val="Duidelijk citaat Char"/>
    <w:basedOn w:val="Standaardalinealettertype"/>
    <w:qFormat/>
    <w:rPr>
      <w:b/>
      <w:bCs/>
      <w:i/>
      <w:iCs/>
      <w:color w:val="4F81BD"/>
    </w:rPr>
  </w:style>
  <w:style w:type="character" w:styleId="Subtielebenadrukking">
    <w:name w:val="Subtiele benadrukking"/>
    <w:basedOn w:val="Standaardalinealettertype"/>
    <w:qFormat/>
    <w:rPr>
      <w:i/>
      <w:iCs/>
      <w:color w:val="808080"/>
    </w:rPr>
  </w:style>
  <w:style w:type="character" w:styleId="Intensievebenadrukking">
    <w:name w:val="Intensieve benadrukking"/>
    <w:basedOn w:val="Standaardalinealettertype"/>
    <w:qFormat/>
    <w:rPr>
      <w:b/>
      <w:bCs/>
      <w:i/>
      <w:iCs/>
      <w:color w:val="4F81BD"/>
    </w:rPr>
  </w:style>
  <w:style w:type="character" w:styleId="Subtieleverwijzing">
    <w:name w:val="Subtiele verwijzing"/>
    <w:basedOn w:val="Standaardalinealettertype"/>
    <w:qFormat/>
    <w:rPr>
      <w:smallCaps/>
      <w:color w:val="C0504D"/>
      <w:u w:val="single"/>
    </w:rPr>
  </w:style>
  <w:style w:type="character" w:styleId="Intensieveverwijzing">
    <w:name w:val="Intensieve verwijzing"/>
    <w:basedOn w:val="Standaardalinealettertype"/>
    <w:qFormat/>
    <w:rPr>
      <w:b/>
      <w:bCs/>
      <w:smallCaps/>
      <w:color w:val="C0504D"/>
      <w:spacing w:val="5"/>
      <w:u w:val="single"/>
    </w:rPr>
  </w:style>
  <w:style w:type="character" w:styleId="Titelvanboek">
    <w:name w:val="Titel van boek"/>
    <w:basedOn w:val="Standaardalinealettertype"/>
    <w:qFormat/>
    <w:rPr>
      <w:b/>
      <w:bCs/>
      <w:smallCaps/>
      <w:spacing w:val="5"/>
    </w:rPr>
  </w:style>
  <w:style w:type="character" w:styleId="CharChar2">
    <w:name w:val=" Char Char2"/>
    <w:basedOn w:val="Standaardalinealettertyp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ardalinealettertype"/>
    <w:qFormat/>
    <w:rPr/>
  </w:style>
  <w:style w:type="character" w:styleId="CharChar">
    <w:name w:val=" Char Char"/>
    <w:basedOn w:val="Standaardalinealettertype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  <w:color w:val="000000"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sjablo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55:00Z</dcterms:created>
  <dc:creator>R.Andringaults</dc:creator>
  <dc:description/>
  <cp:keywords/>
  <dc:language>en-US</dc:language>
  <cp:lastModifiedBy>R.Andringaults</cp:lastModifiedBy>
  <dcterms:modified xsi:type="dcterms:W3CDTF">2011-11-28T08:55:00Z</dcterms:modified>
  <cp:revision>1</cp:revision>
  <dc:subject/>
  <dc:title/>
</cp:coreProperties>
</file>