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Geenafstand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Geenafstand"/>
              <w:rPr>
                <w:rFonts w:ascii="Cambria" w:hAnsi="Cambria" w:cs="Cambria"/>
                <w:sz w:val="56"/>
                <w:szCs w:val="80"/>
                <w:lang w:val="nl-NL"/>
              </w:rPr>
            </w:pPr>
            <w:r>
              <w:rPr>
                <w:rFonts w:cs="Cambria" w:ascii="Cambria" w:hAnsi="Cambria"/>
                <w:sz w:val="32"/>
                <w:lang w:val="nl-NL"/>
              </w:rPr>
              <w:t>Bijlagen bij toelichting</w:t>
            </w:r>
            <w:r>
              <w:rPr>
                <w:rFonts w:cs="Cambria" w:ascii="Cambria" w:hAnsi="Cambria"/>
                <w:sz w:val="72"/>
                <w:szCs w:val="80"/>
                <w:lang w:val="nl-NL"/>
              </w:rPr>
              <w:t xml:space="preserve"> </w:t>
            </w:r>
          </w:p>
          <w:p>
            <w:pPr>
              <w:pStyle w:val="Geenafstand"/>
              <w:rPr>
                <w:rFonts w:ascii="Cambria" w:hAnsi="Cambria" w:cs="Cambria"/>
                <w:sz w:val="56"/>
                <w:szCs w:val="80"/>
                <w:lang w:val="nl-NL"/>
              </w:rPr>
            </w:pPr>
            <w:r>
              <w:rPr>
                <w:rFonts w:cs="Cambria" w:ascii="Cambria" w:hAnsi="Cambria"/>
                <w:sz w:val="56"/>
                <w:szCs w:val="80"/>
                <w:lang w:val="nl-NL"/>
              </w:rPr>
              <w:t>wijzigingsplan “Vergroten agrarisch bouwblok Eendenpoel 16 te Mierlo”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Geenafstand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Planstatus: vastgesteld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Datum: 2011-11-28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Plan identificatie: NL.IMRO.1771.WPEendenpoel16-VP01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>Auteur: rnaa</w:t>
      </w:r>
      <w:r>
        <w:br w:type="page"/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bookmarkStart w:id="0" w:name="x7d7bd538e81f4dd5ad8ce55a81a206d2"/>
          <w:bookmarkEnd w:id="0"/>
          <w:r>
            <w:rPr>
              <w:lang w:val="en-US" w:eastAsia="en-US"/>
            </w:rPr>
            <w:t>1 AAB-advies</w:t>
            <w:tab/>
          </w:r>
          <w:hyperlink w:anchor="__RefHeading___Toc31023744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Overige bijlagen bij ruimtelijke onderbouwing</w:t>
            <w:tab/>
          </w:r>
          <w:hyperlink w:anchor="__RefHeading___Toc31023744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 Landschappelijke inpassing d.d. 8 november 2011</w:t>
            <w:tab/>
          </w:r>
          <w:hyperlink w:anchor="__RefHeading___Toc31023744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 Ontsluiting gewijzigd bouwvlak d.d. 8 november 2011</w:t>
            <w:tab/>
          </w:r>
          <w:hyperlink w:anchor="__RefHeading___Toc31023744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 Privaatrechtelijke overeenkomst Eendenpoel 16 te Mierlo - toepassen erfbeplanting</w:t>
            <w:tab/>
          </w:r>
          <w:hyperlink w:anchor="__RefHeading___Toc310237447"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r>
        <w:br w:type="page"/>
      </w: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dit plan behorende bij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hyperlink r:id="rId2" w:tgtFrame="_blank">
        <w:bookmarkStart w:id="1" w:name="x7d7bd538e81f4dd5ad8ce55a81a206d2"/>
        <w:bookmarkEnd w:id="1"/>
        <w:r>
          <w:rPr>
            <w:rStyle w:val="InternetLink"/>
            <w:rFonts w:cs="Arial" w:ascii="Arial" w:hAnsi="Arial"/>
          </w:rPr>
          <w:t>A. AAB Advies Eendenpoel16</w:t>
        </w:r>
      </w:hyperlink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</w:rPr>
          <w:t>B. Overige bijlagen Ruimtelijke Onderbouwing Eendenpoel16</w:t>
        </w:r>
      </w:hyperlink>
      <w:r>
        <w:rPr>
          <w:rFonts w:cs="Arial" w:ascii="Arial" w:hAnsi="Arial"/>
        </w:rPr>
        <w:t xml:space="preserve">  (de hierin opgenomen landschappelijke inpassing komt te vervallen -&gt; zie hierond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</w:rPr>
          <w:t>C. Landschappelijke inpassing d.d. 8 november 2011</w:t>
        </w:r>
      </w:hyperlink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</w:rPr>
          <w:t>D. Ontsluiting gewijzigd bouwvlak d.d. 8 november 2011</w:t>
        </w:r>
      </w:hyperlink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</w:rPr>
          <w:t>E. Privaatrechtelijke overeenkomst toepassen erfbeplanting Eendenpoel 16 te Mierlo d.d. 23 november 2011</w:t>
        </w:r>
      </w:hyperlink>
      <w:r>
        <w:rPr>
          <w:rFonts w:cs="Arial" w:ascii="Arial" w:hAnsi="Arial"/>
        </w:rPr>
        <w:t xml:space="preserve"> 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bookmarkStart w:id="2" w:name="__RefHeading___Toc310237443"/>
      <w:bookmarkStart w:id="3" w:name="xa9667366847b48809fdbeb3827421902"/>
      <w:bookmarkEnd w:id="2"/>
      <w:bookmarkEnd w:id="3"/>
      <w:r>
        <w:rPr/>
        <w:t>1 AAB-ad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 bijgevoegde pdf-bijlage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bookmarkStart w:id="4" w:name="xa9667366847b48809fdbeb3827421902"/>
      <w:bookmarkStart w:id="5" w:name="__RefHeading___Toc310237444"/>
      <w:bookmarkStart w:id="6" w:name="xf70fa09c705745ef8b611339bb031c3e"/>
      <w:bookmarkEnd w:id="4"/>
      <w:bookmarkEnd w:id="5"/>
      <w:bookmarkEnd w:id="6"/>
      <w:r>
        <w:rPr/>
        <w:t>2 Overige bijlagen bij ruimtelijke onderbou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Zie bijgevoegde bijlagen in pdf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bookmarkStart w:id="7" w:name="xf70fa09c705745ef8b611339bb031c3e"/>
      <w:bookmarkStart w:id="8" w:name="__RefHeading___Toc310237445"/>
      <w:bookmarkStart w:id="9" w:name="x445033ee36ab4e29b4af177d35c1f9aa"/>
      <w:bookmarkEnd w:id="7"/>
      <w:bookmarkEnd w:id="8"/>
      <w:bookmarkEnd w:id="9"/>
      <w:r>
        <w:rPr/>
        <w:t>3 Landschappelijke inpassing d.d. 8 november 2011</w:t>
      </w:r>
      <w:r>
        <w:br w:type="page"/>
      </w:r>
    </w:p>
    <w:p>
      <w:pPr>
        <w:pStyle w:val="Heading1"/>
        <w:rPr/>
      </w:pPr>
      <w:bookmarkStart w:id="10" w:name="x445033ee36ab4e29b4af177d35c1f9aa"/>
      <w:bookmarkStart w:id="11" w:name="__RefHeading___Toc310237446"/>
      <w:bookmarkStart w:id="12" w:name="x600c1774197146e69a218f80a443b867"/>
      <w:bookmarkEnd w:id="10"/>
      <w:bookmarkEnd w:id="11"/>
      <w:bookmarkEnd w:id="12"/>
      <w:r>
        <w:rPr/>
        <w:t>4 Ontsluiting gewijzigd bouwvlak d.d. 8 november 2011</w:t>
      </w:r>
      <w:r>
        <w:br w:type="page"/>
      </w:r>
    </w:p>
    <w:p>
      <w:pPr>
        <w:pStyle w:val="Heading1"/>
        <w:rPr/>
      </w:pPr>
      <w:bookmarkStart w:id="13" w:name="x600c1774197146e69a218f80a443b867"/>
      <w:bookmarkStart w:id="14" w:name="__RefHeading___Toc310237447"/>
      <w:bookmarkStart w:id="15" w:name="x1ec4eb0bdb68403cb91b1b5efc3f8d7a"/>
      <w:bookmarkEnd w:id="13"/>
      <w:bookmarkEnd w:id="14"/>
      <w:bookmarkEnd w:id="15"/>
      <w:r>
        <w:rPr/>
        <w:t>5 Privaatrechtelijke overeenkomst Eendenpoel 16 te Mierlo - toepassen erfbeplanting</w:t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  <w:bookmarkStart w:id="16" w:name="x1ec4eb0bdb68403cb91b1b5efc3f8d7a"/>
      <w:bookmarkStart w:id="17" w:name="x1ec4eb0bdb68403cb91b1b5efc3f8d7a"/>
      <w:bookmarkEnd w:id="17"/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CharChar13">
    <w:name w:val=" Char Char13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Standaardalinealettertype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Standaardalinealettertype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Standaardalinealettertyp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Standaardalinealettertyp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Standaardalinealettertyp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CitaatChar">
    <w:name w:val="Citaat Char"/>
    <w:basedOn w:val="Standaardalinealettertype"/>
    <w:qFormat/>
    <w:rPr>
      <w:i/>
      <w:iCs/>
      <w:color w:val="000000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</w:rPr>
  </w:style>
  <w:style w:type="character" w:styleId="Subtielebenadrukking">
    <w:name w:val="Subtiele benadrukking"/>
    <w:basedOn w:val="Standaardalinealettertype"/>
    <w:qFormat/>
    <w:rPr>
      <w:i/>
      <w:iCs/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basedOn w:val="Standaardalinealettertype"/>
    <w:qFormat/>
    <w:rPr>
      <w:b/>
      <w:bCs/>
      <w:smallCaps/>
      <w:spacing w:val="5"/>
    </w:rPr>
  </w:style>
  <w:style w:type="character" w:styleId="GeenafstandChar">
    <w:name w:val="Geen afstand Char"/>
    <w:basedOn w:val="Standaardalinealettertype"/>
    <w:qFormat/>
    <w:rPr>
      <w:sz w:val="22"/>
      <w:szCs w:val="22"/>
      <w:lang w:val="en-US" w:bidi="en-US"/>
    </w:rPr>
  </w:style>
  <w:style w:type="character" w:styleId="CharChar2">
    <w:name w:val=" Char Char2"/>
    <w:basedOn w:val="Standaardalinealettertyp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_NL.IMRO.1771.WPEendenpoel16-VP01_AABAdvies..denpoel16.pdf" TargetMode="External"/><Relationship Id="rId3" Type="http://schemas.openxmlformats.org/officeDocument/2006/relationships/hyperlink" Target="../in/tb_NL.IMRO.1771.WPEendenpoel16-VP01_g.Eendenpoel16.jun11.pdf" TargetMode="External"/><Relationship Id="rId4" Type="http://schemas.openxmlformats.org/officeDocument/2006/relationships/hyperlink" Target="../in/tb_NL.IMRO.1771.WPEendenpoel16-VP01_r.pdf" TargetMode="External"/><Relationship Id="rId5" Type="http://schemas.openxmlformats.org/officeDocument/2006/relationships/hyperlink" Target="../in/tb_NL.IMRO.1771.WPEendenpoel16-VP01_er.pdf" TargetMode="External"/><Relationship Id="rId6" Type="http://schemas.openxmlformats.org/officeDocument/2006/relationships/hyperlink" Target="../in/tb_NL.IMRO.1771.WPEendenpoel16-VP01_assenerfb..l16.nov11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sjablo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5:00Z</dcterms:created>
  <dc:creator>R.Andringaults</dc:creator>
  <dc:description/>
  <cp:keywords/>
  <dc:language>en-US</dc:language>
  <cp:lastModifiedBy>R.Andringaults</cp:lastModifiedBy>
  <dcterms:modified xsi:type="dcterms:W3CDTF">2011-11-28T08:55:00Z</dcterms:modified>
  <cp:revision>1</cp:revision>
  <dc:subject/>
  <dc:title/>
</cp:coreProperties>
</file>