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1034"/>
        <w:gridCol w:w="120"/>
        <w:gridCol w:w="5026"/>
      </w:tblGrid>
      <w:tr>
        <w:trPr>
          <w:tblHeader w:val="true"/>
        </w:trPr>
        <w:tc>
          <w:tcPr>
            <w:tcW w:w="9162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rFonts w:ascii="Times New Roman" w:hAnsi="Times New Roman" w:cs="Times New Roman"/>
                <w:color w:val="78A6A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8A6AF"/>
                <w:sz w:val="36"/>
                <w:szCs w:val="36"/>
              </w:rPr>
              <w:t>Resultaat van Plan validatie</w:t>
            </w:r>
          </w:p>
        </w:tc>
      </w:tr>
      <w:tr>
        <w:trPr>
          <w:tblHeader w:val="true"/>
        </w:trPr>
        <w:tc>
          <w:tcPr>
            <w:tcW w:w="2982" w:type="dxa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um</w:t>
            </w:r>
          </w:p>
        </w:tc>
        <w:tc>
          <w:tcPr>
            <w:tcW w:w="6180" w:type="dxa"/>
            <w:gridSpan w:val="3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stand</w:t>
            </w:r>
          </w:p>
        </w:tc>
      </w:tr>
      <w:tr>
        <w:trPr>
          <w:tblHeader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03/2010 12:30</w:t>
            </w:r>
          </w:p>
        </w:tc>
        <w:tc>
          <w:tcPr>
            <w:tcW w:w="61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L.IMRO.0273.Engweg14-0101.gml </w:t>
            </w:r>
          </w:p>
        </w:tc>
      </w:tr>
      <w:tr>
        <w:trPr>
          <w:tblHeader w:val="true"/>
        </w:trPr>
        <w:tc>
          <w:tcPr>
            <w:tcW w:w="2982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lidaties</w:t>
            </w:r>
          </w:p>
        </w:tc>
        <w:tc>
          <w:tcPr>
            <w:tcW w:w="1034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aat</w:t>
            </w:r>
          </w:p>
        </w:tc>
        <w:tc>
          <w:tcPr>
            <w:tcW w:w="120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026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sie informatie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otaal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DD00"/>
                <w:sz w:val="24"/>
              </w:rPr>
              <w:t>Succesvo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ncoding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4171811614511992646" \l "Encoding validatie_1%23Encoding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4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MRO 2008 Schema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4171811614511992646" \l "IMRO 2008 Schema validatie_1%23IMRO 2008 Schema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1, bestand: local-IMRO2008.xsd, versie: 1.1.0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estandsnaam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4171811614511992646" \l "Bestandsnaam validatie_1%23Bestandsnaam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0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MRO 2008 Regel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4171811614511992646" \l "IMRO 2008 Regel validatie_1%23IMRO 2008 Regel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2, bestand: imro2008-rulesv011.sch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MRO 2008 Additionele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4171811614511992646" \l "IMRO 2008 Additionele validatie_1%23IMRO 2008 Additionele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2, bestand: additional-validator-rules-2008v1.13.sch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eometrische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instrText xml:space="preserve"> HYPERLINK "http://validator.ruimtelijkeplannen.nl/validator/report/?resultId=4171811614511992646" \l "Geometrische validatie_1%23Geometrische validatie_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DD00"/>
                <w:sz w:val="24"/>
                <w:u w:val="single"/>
              </w:rPr>
              <w:t>Succesvol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DD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6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1153"/>
        <w:gridCol w:w="120"/>
        <w:gridCol w:w="1569"/>
      </w:tblGrid>
      <w:tr>
        <w:trPr>
          <w:tblHeader w:val="true"/>
        </w:trPr>
        <w:tc>
          <w:tcPr>
            <w:tcW w:w="6017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rFonts w:ascii="Times New Roman" w:hAnsi="Times New Roman" w:cs="Times New Roman"/>
                <w:color w:val="78A6A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8A6AF"/>
                <w:sz w:val="36"/>
                <w:szCs w:val="36"/>
              </w:rPr>
              <w:t>Resultaat van Rapportages</w:t>
            </w:r>
          </w:p>
        </w:tc>
      </w:tr>
      <w:tr>
        <w:trPr>
          <w:tblHeader w:val="true"/>
        </w:trPr>
        <w:tc>
          <w:tcPr>
            <w:tcW w:w="6017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pportages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Verwijzingen naar teks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instrText xml:space="preserve"> HYPERLINK "http://validator.ruimtelijkeplannen.nl/validator/report/?resultId=4171811614511992646" \l "Verwijzingen naar tekst%23Verwijzingen naar tekst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</w:rPr>
              <w:t xml:space="preserve">Weergeven 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0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Verwijzingen naar tekst unie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instrText xml:space="preserve"> HYPERLINK "http://validator.ruimtelijkeplannen.nl/validator/report/?resultId=4171811614511992646" \l "Verwijzingen naar tekst uniek%23Verwijzingen naar tekst uniek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</w:rPr>
              <w:t xml:space="preserve">Weergeven 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0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Objecten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instrText xml:space="preserve"> HYPERLINK "http://validator.ruimtelijkeplannen.nl/validator/report/?resultId=4171811614511992646" \l "Objecten%23Objecten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</w:rPr>
              <w:t xml:space="preserve">Weergeven 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: 1.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830"/>
        <w:gridCol w:w="5743"/>
      </w:tblGrid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rFonts w:ascii="Times New Roman" w:hAnsi="Times New Roman" w:cs="Times New Roman"/>
                <w:color w:val="78A6A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8A6AF"/>
                <w:sz w:val="36"/>
                <w:szCs w:val="36"/>
              </w:rPr>
              <w:t>Details van Plan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coding validatie</w:t>
            </w:r>
            <w:bookmarkStart w:id="0" w:name="Encoding_validatie_1"/>
            <w:bookmarkEnd w:id="0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Encoding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bruikte bestandscodering: UTF-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Encoding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RO 2008 Schema validatie</w:t>
            </w:r>
            <w:bookmarkStart w:id="1" w:name="IMRO_2008_Schema_validatie_1"/>
            <w:bookmarkEnd w:id="1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IMRO 2008 Schema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 bestand is valide volgens het schema local-IMRO2008.xsd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IMRO 2008 Schema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standsnaam validatie</w:t>
            </w:r>
            <w:bookmarkStart w:id="2" w:name="Bestandsnaam_validatie_1"/>
            <w:bookmarkEnd w:id="2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Bestandsnaam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9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tandsnaam NL.IMRO.0273.Engweg14-0101.gml is valid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9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Bestandsnaam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RO 2008 Regel validatie</w:t>
            </w:r>
            <w:bookmarkStart w:id="3" w:name="IMRO_2008_Regel_validatie_1"/>
            <w:bookmarkEnd w:id="3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49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IMRO 2008 Regel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5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 bestand is valide volgens de regels in imro2008-rulesv011.sch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5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IMRO 2008 Regel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RO 2008 Additionele validatie</w:t>
            </w:r>
            <w:bookmarkStart w:id="4" w:name="IMRO_2008_Additionele_validatie_1"/>
            <w:bookmarkEnd w:id="4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5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IMRO 2008 Additionele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6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 bestand is valide volgens de regels in additional-validator-rules-2008v1.13.sch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6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IMRO 2008 Additionele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ometrische validatie</w:t>
            </w:r>
            <w:bookmarkStart w:id="5" w:name="Geometrische_validatie_1"/>
            <w:bookmarkEnd w:id="5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3.86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gestart: Geometrische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4.55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 bestand is geometrisch valid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:44.55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DD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24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tie afgerond: Geometrische validatie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8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4568"/>
      </w:tblGrid>
      <w:tr>
        <w:trPr/>
        <w:tc>
          <w:tcPr>
            <w:tcW w:w="8050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rFonts w:ascii="Times New Roman" w:hAnsi="Times New Roman" w:cs="Times New Roman"/>
                <w:color w:val="78A6A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8A6AF"/>
                <w:sz w:val="36"/>
                <w:szCs w:val="36"/>
              </w:rPr>
              <w:t>Details van Rapportages</w:t>
            </w:r>
          </w:p>
        </w:tc>
      </w:tr>
      <w:tr>
        <w:trPr/>
        <w:tc>
          <w:tcPr>
            <w:tcW w:w="8050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pportage verwijzingen naar tekst</w:t>
            </w:r>
            <w:bookmarkStart w:id="6" w:name="Verwijzingen_naar_tekst"/>
            <w:bookmarkEnd w:id="6"/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ject gmlId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wijzingen naar tekst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.IMRO.0273.Engweg14-0101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_NL.IMRO.0273.Engweg14-0101_0000.html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.IMRO.0273.Engweg14-0101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_NL.IMRO.0273.Engweg14-0101.pdf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.IMRO.0273.EP2162486373-00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_NL.IMRO.0273.Engweg14-0101_0004.html</w:t>
            </w:r>
          </w:p>
        </w:tc>
      </w:tr>
      <w:tr>
        <w:trPr/>
        <w:tc>
          <w:tcPr>
            <w:tcW w:w="8050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pportage unieke verwijzingen naar tekst</w:t>
            </w:r>
            <w:bookmarkStart w:id="7" w:name="Verwijzingen_naar_tekst_uniek"/>
            <w:bookmarkEnd w:id="7"/>
          </w:p>
        </w:tc>
      </w:tr>
      <w:tr>
        <w:trPr/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wijzingen naar tekst</w:t>
            </w:r>
          </w:p>
        </w:tc>
      </w:tr>
      <w:tr>
        <w:trPr/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_NL.IMRO.0273.Engweg14-0101_0004.html</w:t>
            </w:r>
          </w:p>
        </w:tc>
      </w:tr>
      <w:tr>
        <w:trPr/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_NL.IMRO.0273.Engweg14-0101.pdf</w:t>
            </w:r>
          </w:p>
        </w:tc>
      </w:tr>
      <w:tr>
        <w:trPr/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_NL.IMRO.0273.Engweg14-0101_0000.html</w:t>
            </w:r>
          </w:p>
        </w:tc>
      </w:tr>
      <w:tr>
        <w:trPr/>
        <w:tc>
          <w:tcPr>
            <w:tcW w:w="8050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pportage objecten</w:t>
            </w:r>
            <w:bookmarkStart w:id="8" w:name="Objecten"/>
            <w:bookmarkEnd w:id="8"/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jecttyp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al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temmingsplangebied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totaal Plangebied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kelbestemming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totaal Bestemming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wvlak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atvoering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totaal Aanduiding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al aantal objecten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Nieuw plan valideren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esultsuccessful1">
    <w:name w:val="result_successful1"/>
    <w:basedOn w:val="Standaardalinealettertype"/>
    <w:qFormat/>
    <w:rPr>
      <w:color w:val="00D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idator.ruimtelijkeplannen.nl/validator/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6:00Z</dcterms:created>
  <dc:creator>janlieben</dc:creator>
  <dc:description/>
  <cp:keywords/>
  <dc:language>en-US</dc:language>
  <cp:lastModifiedBy>janlieben</cp:lastModifiedBy>
  <dcterms:modified xsi:type="dcterms:W3CDTF">2010-03-12T11:36:00Z</dcterms:modified>
  <cp:revision>1</cp:revision>
  <dc:subject/>
  <dc:title>Resultaat van Plan validatie</dc:title>
</cp:coreProperties>
</file>