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6"/>
        <w:gridCol w:w="1034"/>
        <w:gridCol w:w="120"/>
        <w:gridCol w:w="5082"/>
      </w:tblGrid>
      <w:tr>
        <w:trPr>
          <w:tblHeader w:val="true"/>
        </w:trPr>
        <w:tc>
          <w:tcPr>
            <w:tcW w:w="9162" w:type="dxa"/>
            <w:gridSpan w:val="4"/>
            <w:tcBorders/>
            <w:shd w:fill="E2F0F3" w:val="clear"/>
            <w:vAlign w:val="center"/>
          </w:tcPr>
          <w:p>
            <w:pPr>
              <w:pStyle w:val="Normal"/>
              <w:pBdr>
                <w:bottom w:val="single" w:sz="4" w:space="0" w:color="9BCBD5"/>
              </w:pBdr>
              <w:jc w:val="center"/>
              <w:rPr>
                <w:color w:val="78A6AF"/>
                <w:sz w:val="36"/>
                <w:szCs w:val="36"/>
              </w:rPr>
            </w:pPr>
            <w:r>
              <w:rPr>
                <w:color w:val="78A6AF"/>
                <w:sz w:val="36"/>
                <w:szCs w:val="36"/>
              </w:rPr>
              <w:t>Resultaat van Plan validatie</w:t>
            </w:r>
          </w:p>
        </w:tc>
      </w:tr>
      <w:tr>
        <w:trPr>
          <w:tblHeader w:val="true"/>
        </w:trPr>
        <w:tc>
          <w:tcPr>
            <w:tcW w:w="2926" w:type="dxa"/>
            <w:tcBorders/>
            <w:shd w:fill="E2F0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6236" w:type="dxa"/>
            <w:gridSpan w:val="3"/>
            <w:tcBorders/>
            <w:shd w:fill="E2F0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tand</w:t>
            </w:r>
          </w:p>
        </w:tc>
      </w:tr>
      <w:tr>
        <w:trPr>
          <w:tblHeader w:val="true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/07/2011 08:05</w:t>
            </w:r>
          </w:p>
        </w:tc>
        <w:tc>
          <w:tcPr>
            <w:tcW w:w="62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L.IMRO.0273.WestBGrepdeel1-0401.gml </w:t>
            </w:r>
          </w:p>
        </w:tc>
      </w:tr>
      <w:tr>
        <w:trPr>
          <w:tblHeader w:val="true"/>
        </w:trPr>
        <w:tc>
          <w:tcPr>
            <w:tcW w:w="2926" w:type="dxa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idaties</w:t>
            </w:r>
          </w:p>
        </w:tc>
        <w:tc>
          <w:tcPr>
            <w:tcW w:w="1034" w:type="dxa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aat</w:t>
            </w:r>
          </w:p>
        </w:tc>
        <w:tc>
          <w:tcPr>
            <w:tcW w:w="120" w:type="dxa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2" w:type="dxa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e informatie</w:t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otaal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sultsuccessful1"/>
              </w:rPr>
              <w:t>Succesvol</w:t>
            </w:r>
            <w:r>
              <w:rPr/>
              <w:t xml:space="preserve"> </w:t>
            </w:r>
          </w:p>
        </w:tc>
        <w:tc>
          <w:tcPr>
            <w:tcW w:w="52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ind w:first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ncoding validati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validator.ruimtelijkeplannen.nl/validator/validator/" \l "Encoding validatie_1%23Encoding validatie_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Succesvol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onent: 1.4</w:t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ind w:first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MRO 2008 Schema validati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validator.ruimtelijkeplannen.nl/validator/validator/" \l "IMRO 2008 Schema validatie_1%23IMRO 2008 Schema validatie_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Succesvol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onent: 1.1, bestand: local-IMRO2008.xsd, versie: 1.1.0</w:t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ind w:first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estandsnaam validati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validator.ruimtelijkeplannen.nl/validator/validator/" \l "Bestandsnaam validatie_1%23Bestandsnaam validatie_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Succesvol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onent: 1.0</w:t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ind w:first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MRO 2008 Regel validati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validator.ruimtelijkeplannen.nl/validator/validator/" \l "IMRO 2008 Regel validatie_1%23IMRO 2008 Regel validatie_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Succesvol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onent: 1.2, bestand: imro2008-rulesv013.sch</w:t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ind w:first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MRO 2008 Additionele validati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validator.ruimtelijkeplannen.nl/validator/validator/" \l "IMRO 2008 Additionele validatie_1%23IMRO 2008 Additionele validatie_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Succesvol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onent: 1.2, bestand: additional-validator-rules-2008v1.15.sch</w:t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ind w:first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eometrische validati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validator.ruimtelijkeplannen.nl/validator/validator/" \l "Geometrische validatie_1%23Geometrische validatie_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Succesvol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onent: 1.2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60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1153"/>
        <w:gridCol w:w="120"/>
        <w:gridCol w:w="1569"/>
      </w:tblGrid>
      <w:tr>
        <w:trPr>
          <w:tblHeader w:val="true"/>
        </w:trPr>
        <w:tc>
          <w:tcPr>
            <w:tcW w:w="6017" w:type="dxa"/>
            <w:gridSpan w:val="4"/>
            <w:tcBorders/>
            <w:shd w:fill="E2F0F3" w:val="clear"/>
            <w:vAlign w:val="center"/>
          </w:tcPr>
          <w:p>
            <w:pPr>
              <w:pStyle w:val="Normal"/>
              <w:pBdr>
                <w:bottom w:val="single" w:sz="4" w:space="0" w:color="9BCBD5"/>
              </w:pBdr>
              <w:jc w:val="center"/>
              <w:rPr>
                <w:color w:val="78A6AF"/>
                <w:sz w:val="36"/>
                <w:szCs w:val="36"/>
              </w:rPr>
            </w:pPr>
            <w:r>
              <w:rPr>
                <w:color w:val="78A6AF"/>
                <w:sz w:val="36"/>
                <w:szCs w:val="36"/>
              </w:rPr>
              <w:t>Resultaat van Rapportages</w:t>
            </w:r>
          </w:p>
        </w:tc>
      </w:tr>
      <w:tr>
        <w:trPr>
          <w:tblHeader w:val="true"/>
        </w:trPr>
        <w:tc>
          <w:tcPr>
            <w:tcW w:w="6017" w:type="dxa"/>
            <w:gridSpan w:val="4"/>
            <w:tcBorders/>
            <w:shd w:fill="E2F0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ages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ind w:first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erwijzingen naar tekst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http://validator.ruimtelijkeplannen.nl/validator/validator/" \l "Verwijzingen naar tekst%23Verwijzingen naar tekst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 xml:space="preserve">Weergeven 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onent: 1.0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ind w:first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erwijzingen naar tekst uniek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http://validator.ruimtelijkeplannen.nl/validator/validator/" \l "Verwijzingen naar tekst uniek%23Verwijzingen naar tekst uniek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 xml:space="preserve">Weergeven 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onent: 1.0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ind w:first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bjecten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http://validator.ruimtelijkeplannen.nl/validator/validator/" \l "Objecten%23Objecten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 xml:space="preserve">Weergeven 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onent: 1.2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9"/>
        <w:gridCol w:w="1247"/>
        <w:gridCol w:w="6326"/>
      </w:tblGrid>
      <w:tr>
        <w:trPr/>
        <w:tc>
          <w:tcPr>
            <w:tcW w:w="9162" w:type="dxa"/>
            <w:gridSpan w:val="3"/>
            <w:tcBorders/>
            <w:shd w:fill="EFF7F9" w:val="clear"/>
            <w:vAlign w:val="center"/>
          </w:tcPr>
          <w:p>
            <w:pPr>
              <w:pStyle w:val="Normal"/>
              <w:pBdr>
                <w:bottom w:val="single" w:sz="4" w:space="0" w:color="9BCBD5"/>
              </w:pBdr>
              <w:jc w:val="center"/>
              <w:rPr>
                <w:color w:val="78A6AF"/>
                <w:sz w:val="36"/>
                <w:szCs w:val="36"/>
              </w:rPr>
            </w:pPr>
            <w:r>
              <w:rPr>
                <w:color w:val="78A6AF"/>
                <w:sz w:val="36"/>
                <w:szCs w:val="36"/>
              </w:rPr>
              <w:t>Details van Plan validatie</w:t>
            </w:r>
          </w:p>
        </w:tc>
      </w:tr>
      <w:tr>
        <w:trPr/>
        <w:tc>
          <w:tcPr>
            <w:tcW w:w="9162" w:type="dxa"/>
            <w:gridSpan w:val="3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coding validatie</w:t>
            </w:r>
            <w:bookmarkStart w:id="0" w:name="Encoding_validatie_1"/>
            <w:bookmarkEnd w:id="0"/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jd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icht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08:05:39.97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  <w:bCs/>
                <w:color w:val="00DD00"/>
              </w:rPr>
            </w:pPr>
            <w:r>
              <w:rPr>
                <w:b/>
                <w:bCs/>
                <w:color w:val="00DD00"/>
              </w:rPr>
              <w:t>Opmerkin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/>
              <w:t>Validatie gestart: Encoding validatie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08:05:39.97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  <w:bCs/>
                <w:color w:val="00DD00"/>
              </w:rPr>
            </w:pPr>
            <w:r>
              <w:rPr>
                <w:b/>
                <w:bCs/>
                <w:color w:val="00DD00"/>
              </w:rPr>
              <w:t>Opmerkin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/>
              <w:t>Gebruikte bestandscodering: UTF-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08:05:39.97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  <w:bCs/>
                <w:color w:val="00DD00"/>
              </w:rPr>
            </w:pPr>
            <w:r>
              <w:rPr>
                <w:b/>
                <w:bCs/>
                <w:color w:val="00DD00"/>
              </w:rPr>
              <w:t>Opmerkin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/>
              <w:t>Validatie afgerond: Encoding validatie</w:t>
            </w:r>
          </w:p>
        </w:tc>
      </w:tr>
      <w:tr>
        <w:trPr/>
        <w:tc>
          <w:tcPr>
            <w:tcW w:w="9162" w:type="dxa"/>
            <w:gridSpan w:val="3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RO 2008 Schema validatie</w:t>
            </w:r>
            <w:bookmarkStart w:id="1" w:name="IMRO_2008_Schema_validatie_1"/>
            <w:bookmarkEnd w:id="1"/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jd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icht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08:05:39.97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  <w:bCs/>
                <w:color w:val="00DD00"/>
              </w:rPr>
            </w:pPr>
            <w:r>
              <w:rPr>
                <w:b/>
                <w:bCs/>
                <w:color w:val="00DD00"/>
              </w:rPr>
              <w:t>Opmerkin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/>
              <w:t>Validatie gestart: IMRO 2008 Schema validatie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08:05:40.0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  <w:bCs/>
                <w:color w:val="00DD00"/>
              </w:rPr>
            </w:pPr>
            <w:r>
              <w:rPr>
                <w:b/>
                <w:bCs/>
                <w:color w:val="00DD00"/>
              </w:rPr>
              <w:t>Opmerkin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/>
              <w:t>Het bestand is valide volgens het schema local-IMRO2008.xsd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08:05:40.0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  <w:bCs/>
                <w:color w:val="00DD00"/>
              </w:rPr>
            </w:pPr>
            <w:r>
              <w:rPr>
                <w:b/>
                <w:bCs/>
                <w:color w:val="00DD00"/>
              </w:rPr>
              <w:t>Opmerkin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/>
              <w:t>Validatie afgerond: IMRO 2008 Schema validatie</w:t>
            </w:r>
          </w:p>
        </w:tc>
      </w:tr>
      <w:tr>
        <w:trPr/>
        <w:tc>
          <w:tcPr>
            <w:tcW w:w="9162" w:type="dxa"/>
            <w:gridSpan w:val="3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tandsnaam validatie</w:t>
            </w:r>
            <w:bookmarkStart w:id="2" w:name="Bestandsnaam_validatie_1"/>
            <w:bookmarkEnd w:id="2"/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jd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icht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08:05:40.0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  <w:bCs/>
                <w:color w:val="00DD00"/>
              </w:rPr>
            </w:pPr>
            <w:r>
              <w:rPr>
                <w:b/>
                <w:bCs/>
                <w:color w:val="00DD00"/>
              </w:rPr>
              <w:t>Opmerkin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/>
              <w:t>Validatie gestart: Bestandsnaam validatie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08:05:40.00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  <w:bCs/>
                <w:color w:val="00DD00"/>
              </w:rPr>
            </w:pPr>
            <w:r>
              <w:rPr>
                <w:b/>
                <w:bCs/>
                <w:color w:val="00DD00"/>
              </w:rPr>
              <w:t>Opmerkin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/>
              <w:t>Bestandsnaam NL.IMRO.0273.WestBGrepdeel1-0401.gml is valide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08:05:40.00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  <w:bCs/>
                <w:color w:val="00DD00"/>
              </w:rPr>
            </w:pPr>
            <w:r>
              <w:rPr>
                <w:b/>
                <w:bCs/>
                <w:color w:val="00DD00"/>
              </w:rPr>
              <w:t>Opmerkin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/>
              <w:t>Validatie afgerond: Bestandsnaam validatie</w:t>
            </w:r>
          </w:p>
        </w:tc>
      </w:tr>
      <w:tr>
        <w:trPr/>
        <w:tc>
          <w:tcPr>
            <w:tcW w:w="9162" w:type="dxa"/>
            <w:gridSpan w:val="3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RO 2008 Regel validatie</w:t>
            </w:r>
            <w:bookmarkStart w:id="3" w:name="IMRO_2008_Regel_validatie_1"/>
            <w:bookmarkEnd w:id="3"/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jd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icht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08:05:40.00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  <w:bCs/>
                <w:color w:val="00DD00"/>
              </w:rPr>
            </w:pPr>
            <w:r>
              <w:rPr>
                <w:b/>
                <w:bCs/>
                <w:color w:val="00DD00"/>
              </w:rPr>
              <w:t>Opmerkin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/>
              <w:t>Validatie gestart: IMRO 2008 Regel validatie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08:05:40.04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  <w:bCs/>
                <w:color w:val="00DD00"/>
              </w:rPr>
            </w:pPr>
            <w:r>
              <w:rPr>
                <w:b/>
                <w:bCs/>
                <w:color w:val="00DD00"/>
              </w:rPr>
              <w:t>Opmerkin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/>
              <w:t>Het bestand is valide volgens de regels in imro2008-rulesv013.sch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08:05:40.04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  <w:bCs/>
                <w:color w:val="00DD00"/>
              </w:rPr>
            </w:pPr>
            <w:r>
              <w:rPr>
                <w:b/>
                <w:bCs/>
                <w:color w:val="00DD00"/>
              </w:rPr>
              <w:t>Opmerkin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/>
              <w:t>Validatie afgerond: IMRO 2008 Regel validatie</w:t>
            </w:r>
          </w:p>
        </w:tc>
      </w:tr>
      <w:tr>
        <w:trPr/>
        <w:tc>
          <w:tcPr>
            <w:tcW w:w="9162" w:type="dxa"/>
            <w:gridSpan w:val="3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RO 2008 Additionele validatie</w:t>
            </w:r>
            <w:bookmarkStart w:id="4" w:name="IMRO_2008_Additionele_validatie_1"/>
            <w:bookmarkEnd w:id="4"/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jd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icht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08:05:40.04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  <w:bCs/>
                <w:color w:val="00DD00"/>
              </w:rPr>
            </w:pPr>
            <w:r>
              <w:rPr>
                <w:b/>
                <w:bCs/>
                <w:color w:val="00DD00"/>
              </w:rPr>
              <w:t>Opmerkin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lidatie gestart: IMRO 2008 Additionele validatie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08:05:40.06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  <w:bCs/>
                <w:color w:val="00DD00"/>
              </w:rPr>
            </w:pPr>
            <w:r>
              <w:rPr>
                <w:b/>
                <w:bCs/>
                <w:color w:val="00DD00"/>
              </w:rPr>
              <w:t>Opmerkin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/>
              <w:t>Het bestand is valide volgens de regels in additional-validator-rules-2008v1.15.sch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08:05:40.06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  <w:bCs/>
                <w:color w:val="00DD00"/>
              </w:rPr>
            </w:pPr>
            <w:r>
              <w:rPr>
                <w:b/>
                <w:bCs/>
                <w:color w:val="00DD00"/>
              </w:rPr>
              <w:t>Opmerkin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/>
              <w:t>Validatie afgerond: IMRO 2008 Additionele validatie</w:t>
            </w:r>
          </w:p>
        </w:tc>
      </w:tr>
      <w:tr>
        <w:trPr/>
        <w:tc>
          <w:tcPr>
            <w:tcW w:w="9162" w:type="dxa"/>
            <w:gridSpan w:val="3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metrische validatie</w:t>
            </w:r>
            <w:bookmarkStart w:id="5" w:name="Geometrische_validatie_1"/>
            <w:bookmarkEnd w:id="5"/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jd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icht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08:05:40.06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  <w:bCs/>
                <w:color w:val="00DD00"/>
              </w:rPr>
            </w:pPr>
            <w:r>
              <w:rPr>
                <w:b/>
                <w:bCs/>
                <w:color w:val="00DD00"/>
              </w:rPr>
              <w:t>Opmerkin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/>
              <w:t>Validatie gestart: Geometrische validatie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08:05:49.59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  <w:bCs/>
                <w:color w:val="00DD00"/>
              </w:rPr>
            </w:pPr>
            <w:r>
              <w:rPr>
                <w:b/>
                <w:bCs/>
                <w:color w:val="00DD00"/>
              </w:rPr>
              <w:t>Opmerkin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/>
              <w:t>Het bestand is geometrisch valide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08:05:49.59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  <w:bCs/>
                <w:color w:val="00DD00"/>
              </w:rPr>
            </w:pPr>
            <w:r>
              <w:rPr>
                <w:b/>
                <w:bCs/>
                <w:color w:val="00DD00"/>
              </w:rPr>
              <w:t>Opmerkin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/>
              <w:t>Validatie afgerond: Geometrische validatie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3"/>
        <w:gridCol w:w="5489"/>
      </w:tblGrid>
      <w:tr>
        <w:trPr/>
        <w:tc>
          <w:tcPr>
            <w:tcW w:w="9162" w:type="dxa"/>
            <w:gridSpan w:val="2"/>
            <w:tcBorders/>
            <w:shd w:fill="EFF7F9" w:val="clear"/>
            <w:vAlign w:val="center"/>
          </w:tcPr>
          <w:p>
            <w:pPr>
              <w:pStyle w:val="Normal"/>
              <w:pBdr>
                <w:bottom w:val="single" w:sz="4" w:space="0" w:color="9BCBD5"/>
              </w:pBdr>
              <w:jc w:val="center"/>
              <w:rPr>
                <w:color w:val="78A6AF"/>
                <w:sz w:val="36"/>
                <w:szCs w:val="36"/>
              </w:rPr>
            </w:pPr>
            <w:r>
              <w:rPr>
                <w:color w:val="78A6AF"/>
                <w:sz w:val="36"/>
                <w:szCs w:val="36"/>
              </w:rPr>
              <w:t>Details van Rapportages</w:t>
            </w:r>
          </w:p>
        </w:tc>
      </w:tr>
      <w:tr>
        <w:trPr/>
        <w:tc>
          <w:tcPr>
            <w:tcW w:w="9162" w:type="dxa"/>
            <w:gridSpan w:val="2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age verwijzingen naar tekst</w:t>
            </w:r>
            <w:bookmarkStart w:id="6" w:name="Verwijzingen_naar_tekst"/>
            <w:bookmarkEnd w:id="6"/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 gmlId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wijzingen naar tekst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L.IMRO.0273.EP4182417055-00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_NL.IMRO.0273.WestBGrepdeel1-0401_0006Bedrijf.html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L.IMRO.0273.EP1191504013-00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_NL.IMRO.0273.WestBGrepdeel1-0401_0004Agrarisch.html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L.IMRO.0273.EP6182417086-00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_NL.IMRO.0273.WestBGrepdeel1-0401_0008Wonen.html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L.IMRO.0273.EP15191504870-00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_NL.IMRO.0273.WestBGrepdeel1-0401_0008Wonen.html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L.IMRO.0273.EP7182417104-00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_NL.IMRO.0273.WestBGrepdeel1-0401_0008Wonen.html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L.IMRO.0273.WestBGrepdeel1-0401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b_NL.IMRO.0273.WestBGrepdeel1-0401.pdf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L.IMRO.0273.WestBGrepdeel1-0401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_NL.IMRO.0273.WestBGrepdeel1-0401_Index.html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L.IMRO.0273.WestBGrepdeel1-0401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_NL.IMRO.0273.WestBGrepdeel1-0401.pdf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L.IMRO.0273.WestBGrepdeel1-0401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b_NL.IMRO.0273.WestBGrepdeel1-0401_Index.html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L.IMRO.0273.EP8182417490-00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_NL.IMRO.0273.WestBGrepdeel1-0401_0007BedrijfLandelijk.html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L.IMRO.0273.EP1192711395-00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_NL.IMRO.0273.WestBGrepdeel1-0401_0004Agrarisch.html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L.IMRO.0273.EP9182417541-00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_NL.IMRO.0273.WestBGrepdeel1-0401_0004Agrarisch.html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L.IMRO.0273.EP5182418032-00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_NL.IMRO.0273.WestBGrepdeel1-0401_0004Agrarisch.html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L.IMRO.0273.EP4199800961-00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_NL.IMRO.0273.WestBGrepdeel1-0401_0005Agrarischmetwaar.html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L.IMRO.0273.EP7182418178-00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_NL.IMRO.0273.WestBGrepdeel1-0401_0007BedrijfLandelijk.html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L.IMRO.0273.EP1199799401-00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_NL.IMRO.0273.WestBGrepdeel1-0401_0004Agrarisch.html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L.IMRO.0273.EP12182418345-00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_NL.IMRO.0273.WestBGrepdeel1-0401_0004Agrarisch.html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L.IMRO.0273.EP16191504873-00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_NL.IMRO.0273.WestBGrepdeel1-0401_0008Wonen.html</w:t>
            </w:r>
          </w:p>
        </w:tc>
      </w:tr>
      <w:tr>
        <w:trPr/>
        <w:tc>
          <w:tcPr>
            <w:tcW w:w="9162" w:type="dxa"/>
            <w:gridSpan w:val="2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age unieke verwijzingen naar tekst</w:t>
            </w:r>
            <w:bookmarkStart w:id="7" w:name="Verwijzingen_naar_tekst_uniek"/>
            <w:bookmarkEnd w:id="7"/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wijzingen naar tekst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_NL.IMRO.0273.WestBGrepdeel1-0401_0004Agrarisch.html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_NL.IMRO.0273.WestBGrepdeel1-0401_0006Bedrijf.html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_NL.IMRO.0273.WestBGrepdeel1-0401_0007BedrijfLandelijk.html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_NL.IMRO.0273.WestBGrepdeel1-0401.pdf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b_NL.IMRO.0273.WestBGrepdeel1-0401.pdf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_NL.IMRO.0273.WestBGrepdeel1-0401_0008Wonen.html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_NL.IMRO.0273.WestBGrepdeel1-0401_0005Agrarischmetwaar.html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_NL.IMRO.0273.WestBGrepdeel1-0401_Index.html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b_NL.IMRO.0273.WestBGrepdeel1-0401_Index.html</w:t>
            </w:r>
          </w:p>
        </w:tc>
      </w:tr>
      <w:tr>
        <w:trPr/>
        <w:tc>
          <w:tcPr>
            <w:tcW w:w="9162" w:type="dxa"/>
            <w:gridSpan w:val="2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age objecten</w:t>
            </w:r>
            <w:bookmarkStart w:id="8" w:name="Objecten"/>
            <w:bookmarkEnd w:id="8"/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type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Bestemmingsplangebied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totaal Plangebied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Enkelbestemming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totaal Bestemming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Figuur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Functieaanduiding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totaal Aanduiding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al aantal objecten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</w:tbl>
    <w:p>
      <w:pPr>
        <w:pStyle w:val="Normaalweb"/>
        <w:shd w:fill="FFFFFF" w:val="clear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Resultsuccessful1">
    <w:name w:val="result_successful1"/>
    <w:basedOn w:val="Standaardalinealettertype"/>
    <w:qFormat/>
    <w:rPr>
      <w:color w:val="00D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06:00Z</dcterms:created>
  <dc:creator>janlieben</dc:creator>
  <dc:description/>
  <cp:keywords/>
  <dc:language>en-US</dc:language>
  <cp:lastModifiedBy>janlieben</cp:lastModifiedBy>
  <dcterms:modified xsi:type="dcterms:W3CDTF">2011-07-19T06:07:00Z</dcterms:modified>
  <cp:revision>1</cp:revision>
  <dc:subject/>
  <dc:title>Resultaat van Plan validatie</dc:title>
</cp:coreProperties>
</file>