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 dit voorbereidingsbesluit zijn geen regels opgenomen zoals bedoeld in artikel 3.7 van de Wet ruimtelijke orden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2:00Z</dcterms:created>
  <dc:creator>Gemeente Sluis</dc:creator>
  <dc:description/>
  <dc:language>en-US</dc:language>
  <cp:lastModifiedBy>commit commit</cp:lastModifiedBy>
  <dcterms:modified xsi:type="dcterms:W3CDTF">2012-03-07T08:12:00Z</dcterms:modified>
  <cp:revision>2</cp:revision>
  <dc:subject/>
  <dc:title/>
</cp:coreProperties>
</file>